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/>
        <w:t>Sprawozdanie z działalności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Gminnej Biblioteki Publicznej w Rymanowie za 2024 r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na Biblioteka Publiczna w Rymanowie jest samorządową instytucją kultury Gminy Rymanów, która jako biblioteka publiczna wchodzi w skład ogólnokrajowej sieci bibliotecznej.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/>
        <w:t>Kadra biblioteczna i filie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Gminnej Bibliotece Publicznej w Rymanowie zatrudnionych jest 5 osób, na 4,25 etatu. GBP w Rymanowie prowadzi 4 filie biblioteczne w Klimkówce, Posadzie Górnej, Sieniawie i Wróbliku Szlacheckim. </w:t>
      </w:r>
    </w:p>
    <w:p>
      <w:pPr>
        <w:pStyle w:val="Heading2"/>
        <w:rPr/>
      </w:pPr>
      <w:r>
        <w:rPr/>
        <w:t>Cele i zadania biblioteki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szCs w:val="24"/>
        </w:rPr>
        <w:t xml:space="preserve">Biblioteka działa w celu zachowania dziedzictwa narodowego, organizując         i zapewniając dostęp do zasobów dorobku nauki i kultury polskiej oraz światowej. 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Biblioteka służy rozwijaniu i zaspakajaniu potrzeb oświatowych, w tym czytelniczych, kulturalnych i informacyjnych mieszkańców gminy oraz uczestniczy                             w upowszechnianiu wiedzy i kultury.</w:t>
      </w:r>
    </w:p>
    <w:p>
      <w:pPr>
        <w:pStyle w:val="Heading2"/>
        <w:rPr/>
      </w:pPr>
      <w:r>
        <w:rPr/>
        <w:t>Do zadań Biblioteki zaliczyć należ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1) gromadzenie, opracowywanie, przechowywanie i ochrona materiałów bibliotecznych,</w:t>
      </w:r>
    </w:p>
    <w:p>
      <w:pPr>
        <w:pStyle w:val="Normal"/>
        <w:jc w:val="both"/>
        <w:rPr/>
      </w:pPr>
      <w:r>
        <w:rPr>
          <w:szCs w:val="24"/>
        </w:rPr>
        <w:t>2) udostępnianie zbiorów bibliotecznych w czytelniach i wypożyczanie do domu,</w:t>
      </w:r>
    </w:p>
    <w:p>
      <w:pPr>
        <w:pStyle w:val="Normal"/>
        <w:jc w:val="both"/>
        <w:rPr/>
      </w:pPr>
      <w:r>
        <w:rPr>
          <w:szCs w:val="24"/>
        </w:rPr>
        <w:t>3 )prowadzenie wypożyczeń międzybibliotecz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prowadzenie działalności informacyjno – bibliograficzn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popularyzacja książki i czytelnictwa,</w:t>
      </w:r>
    </w:p>
    <w:p>
      <w:pPr>
        <w:pStyle w:val="Normal"/>
        <w:jc w:val="both"/>
        <w:rPr/>
      </w:pPr>
      <w:r>
        <w:rPr>
          <w:szCs w:val="24"/>
        </w:rPr>
        <w:t>6) współdziałanie z bibliotekami wchodzącymi w skład sieci bibliotecznej,</w:t>
      </w:r>
    </w:p>
    <w:p>
      <w:pPr>
        <w:pStyle w:val="Normal"/>
        <w:jc w:val="both"/>
        <w:rPr/>
      </w:pPr>
      <w:r>
        <w:rPr>
          <w:szCs w:val="24"/>
        </w:rPr>
        <w:t>7) doskonalenie form i metod pracy biblioteczn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iblioteka w miarę potrzeb i posiadanych środków może ponadto w zakresie realizowanych celów prowadzić działalność edukacyjną, popularyzatorską                      i wydawnicz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 I GODZINY OTWARCIA BIBLIOTEK PUBLICZNYCH</w:t>
      </w:r>
    </w:p>
    <w:p>
      <w:pPr>
        <w:pStyle w:val="Normal"/>
        <w:jc w:val="both"/>
        <w:rPr/>
      </w:pPr>
      <w:r>
        <w:rPr/>
        <w:t>Tabela 1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65"/>
        <w:gridCol w:w="3811"/>
      </w:tblGrid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ierzchnia użytkow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ni i godziny otwarcia</w:t>
            </w:r>
          </w:p>
        </w:tc>
      </w:tr>
      <w:tr>
        <w:trPr>
          <w:trHeight w:val="9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– Piątek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obot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i Czwartek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torek i Czwartek                  8</w:t>
            </w:r>
            <w:r>
              <w:rPr>
                <w:sz w:val="20"/>
                <w:szCs w:val="20"/>
                <w:vertAlign w:val="superscript"/>
              </w:rPr>
              <w:t xml:space="preserve">00 –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7,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iątek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Księgozbiór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sięgozbiór GBP w Rymanowie wraz z filiami na  dzień 31.12.2024 r. wynosił </w:t>
      </w:r>
      <w:r>
        <w:rPr>
          <w:b/>
          <w:szCs w:val="24"/>
        </w:rPr>
        <w:t xml:space="preserve">67447 </w:t>
      </w:r>
      <w:r>
        <w:rPr>
          <w:szCs w:val="24"/>
        </w:rPr>
        <w:t>książek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IĘGOZBIÓR GBP W RYMANOWIE I JEJ FIL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2. 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584"/>
      </w:tblGrid>
      <w:tr>
        <w:trPr>
          <w:trHeight w:val="6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sięgozbiór na dzień 31.12.2024 r.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4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24 r. Gminna Biblioteka Publiczna w Rymanowie w raz z filiami wzbogaciła się o </w:t>
      </w:r>
      <w:r>
        <w:rPr>
          <w:b/>
          <w:szCs w:val="24"/>
        </w:rPr>
        <w:t>2154</w:t>
      </w:r>
      <w:r>
        <w:rPr>
          <w:szCs w:val="24"/>
        </w:rPr>
        <w:t xml:space="preserve"> nowe książki. Zostały one zakupione ze  środków budżetowych, z dotacji Ministerstwa Kultury i Dziedzictwa Narodowego oraz z darów otrzymanych od osób prywatnych i instytu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KSIĄŻEK ZAKUPIONYCH W 202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3.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98"/>
        <w:gridCol w:w="1418"/>
        <w:gridCol w:w="1134"/>
        <w:gridCol w:w="1276"/>
      </w:tblGrid>
      <w:tr>
        <w:trPr>
          <w:trHeight w:val="7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 z Minister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</w:tr>
      <w:tr>
        <w:trPr>
          <w:trHeight w:val="4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4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4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4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7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4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konano także ubytkowania księgozbioru. Wycofano łącznie </w:t>
      </w:r>
      <w:r>
        <w:rPr>
          <w:b/>
          <w:szCs w:val="24"/>
        </w:rPr>
        <w:t>1857</w:t>
      </w:r>
      <w:r>
        <w:rPr>
          <w:szCs w:val="24"/>
        </w:rPr>
        <w:t xml:space="preserve"> książek. Główne powody wycofania to: książki wieloegzemplarzowe, zniszczone oraz braki bezwzględne po przeprowadzonym skontrum w filii w Posadzie Górnej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2"/>
        <w:rPr/>
      </w:pPr>
      <w:r>
        <w:rPr/>
        <w:t>Czytelnicy GBP w Rymanowie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dzień 31.12.2024 r. w GBP w Rymanowie wraz z filiami zarejestrowanych było </w:t>
      </w:r>
      <w:r>
        <w:rPr>
          <w:b/>
          <w:szCs w:val="24"/>
        </w:rPr>
        <w:t xml:space="preserve">1247 </w:t>
      </w:r>
      <w:r>
        <w:rPr>
          <w:szCs w:val="24"/>
        </w:rPr>
        <w:t xml:space="preserve">czytelników, w tym </w:t>
      </w:r>
      <w:r>
        <w:rPr>
          <w:b/>
          <w:szCs w:val="24"/>
        </w:rPr>
        <w:t>1140</w:t>
      </w:r>
      <w:r>
        <w:rPr>
          <w:szCs w:val="24"/>
        </w:rPr>
        <w:t xml:space="preserve"> czytelników aktyw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 CZYTELNICTWA W GBP W RYMANOWIE I JEJ FILIACH:</w:t>
      </w:r>
    </w:p>
    <w:p>
      <w:pPr>
        <w:pStyle w:val="Normal"/>
        <w:jc w:val="both"/>
        <w:rPr/>
      </w:pPr>
      <w:r>
        <w:rPr>
          <w:sz w:val="20"/>
          <w:szCs w:val="20"/>
        </w:rPr>
        <w:t>Tabela 4</w:t>
      </w:r>
      <w:r>
        <w:rPr/>
        <w:t xml:space="preserve">. </w:t>
      </w:r>
    </w:p>
    <w:tbl>
      <w:tblPr>
        <w:tblW w:w="6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249"/>
      </w:tblGrid>
      <w:tr>
        <w:trPr>
          <w:trHeight w:val="73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 czytelnictwa na dzień 31.12.2024 r.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ZYTELNICY WEDŁUG WIE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4a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3"/>
        <w:gridCol w:w="835"/>
        <w:gridCol w:w="835"/>
        <w:gridCol w:w="835"/>
        <w:gridCol w:w="841"/>
        <w:gridCol w:w="842"/>
        <w:gridCol w:w="836"/>
        <w:gridCol w:w="948"/>
        <w:gridCol w:w="77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lat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12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– 15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9 l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24 la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44 l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– 60 la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60 l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ICY WEDŁUG KATEGORII SPOŁECZNO – ZAWODOWYCH:</w:t>
      </w:r>
    </w:p>
    <w:p>
      <w:pPr>
        <w:pStyle w:val="Normal"/>
        <w:rPr/>
      </w:pPr>
      <w:r>
        <w:rPr/>
        <w:t>Tabela 4b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8"/>
        <w:gridCol w:w="1225"/>
        <w:gridCol w:w="1175"/>
        <w:gridCol w:w="1197"/>
        <w:gridCol w:w="1215"/>
        <w:gridCol w:w="120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czące si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pracują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pożyczenia księgozbiorów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24 r. czytelnicy wypożyczyli łącznie w GBP w Rymanowie i jej filiach </w:t>
      </w:r>
      <w:r>
        <w:rPr>
          <w:b/>
          <w:szCs w:val="24"/>
        </w:rPr>
        <w:t xml:space="preserve">23322 </w:t>
      </w:r>
      <w:r>
        <w:rPr>
          <w:szCs w:val="24"/>
        </w:rPr>
        <w:t xml:space="preserve">książki. Była to zarówno literatura piękna dla dorosłych, dla dzieci i młodzieży, jak i popularno – nauko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WYPOŻYCZEŃ KSIĘGOZBI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5.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. dla doros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. dla dzieci i mł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. popularno- nau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Komputerowa baza d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Gminna Biblioteka Publiczna w Rymanowie korzysta z programu bibliotecznego Mak+. Jest to elektroniczny, zintegrowany system biblioteczny, który umożliwia tworzenie elektronicznego katalogu bibliotecznego, bazy użytkowników placówki, rejestrację wypożyczeń i udostępnień zasobów oraz prowadzenie statystyki bibliotecznej. Wszystkie zbiory GBP w Rymanowie, wraz z filiami są wprowadzone w katalog elektroniczn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Prenumerata pras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W roku 2024 w Gminnej Bibliotece Publicznej w Rymanowie można było wypożyczyć, bądź przejrzeć na miejscu: „Nasz Rymanów”, „Mój piękny ogród”; „Poradnik domowy”; „Moje mieszkanie”; „Kultura wsi”; „Gospodyni”, „Gardeners World”.</w:t>
        <w:br/>
        <w:t xml:space="preserve">A także czasopisma fachowe tj. „Biblioteka Publiczna”, i „Poradnik Instytucji Kultury”. Zarejestrowano 95 udostępnień pras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ormy promocji książki i Biblioteki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Lekcje biblioteczne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To </w:t>
      </w:r>
      <w:r>
        <w:rPr>
          <w:rStyle w:val="Hgkelc"/>
          <w:bCs/>
        </w:rPr>
        <w:t>jedna z podstawowych form dostarczania informacji o funkcjonowaniu, zbiorach i ofercie biblioteki. W</w:t>
      </w:r>
      <w:r>
        <w:rPr>
          <w:szCs w:val="24"/>
        </w:rPr>
        <w:t xml:space="preserve"> 10 lekcjach bibliotecznych uczestniczyło  155 uczniów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potkania z przedszkolakami w bibliotece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Jest to czas na zwiedzanie biblioteki, na głośne czytanie bajek, gry, zabawy, czy też obejrzenie bajki w teatrzyku Kamishibay. W 13 spotkaniach uczestniczyło 230 przedszkolaków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otkania z książką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Bibliotekarz spotyka się z czytelnikiem poza  biblioteką. Z książką i głośnym czytaniem przychodzimy do przedszkolaków i do wychowanków OREW-u.            </w:t>
      </w:r>
      <w:r>
        <w:rPr/>
        <w:t>W 120 spotkaniach z książką wzięło udział 2171 osób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spółpraca z Klubem Seniora działającym przy GOK w Rymanowie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Spektakl teatralny „Lubimy bajki”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Scenariusz przedstawienia został przygotowany przez pracowników GBP                   w Rymanowie. Grupa teatralna złożona z członków Klubu Seniora wystawiała spektakl kilkukrotnie min. dla przedszkolaków, dla wychowanków OREW-u, dla seniorów z Dziennego Domu Pobytu w Łazach.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Spektakl teatralny „Świąteczny Anioł”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Scenariusz został przygotowany przez pracowników GBP w Rymanowie. Grupa teatralna złożona z członków Klubu Seniora wystawiła przedstawienie podczas spotkania wigilijnego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„</w:t>
      </w:r>
      <w:r>
        <w:rPr>
          <w:szCs w:val="24"/>
        </w:rPr>
        <w:t>Grupa Miłośników Czytania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Członkiem grupy może zostać każdy, kto lubi czytać, chce podjąć wyzwania czytelnicze i chce rozmawiać na temat przeczytanych książek. Spotkania odbywają się raz w miesiącu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W 12 spotkaniach uczestniczyło 124 osoby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otkania autorskie.</w:t>
      </w:r>
    </w:p>
    <w:p>
      <w:pPr>
        <w:pStyle w:val="Normal"/>
        <w:ind w:left="851" w:hanging="142"/>
        <w:jc w:val="both"/>
        <w:rPr>
          <w:szCs w:val="24"/>
        </w:rPr>
      </w:pPr>
      <w:r>
        <w:rPr>
          <w:szCs w:val="24"/>
        </w:rPr>
        <w:t>- 22 marca 2024 r. GBP w Rymanowie zorganizowała spotkanie z poetą Tomaszem Grudzińskim  - „Życie to podróż”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- 12 czerwca 2024 r. w Galerii Sztuki w Rymanowie – Zdroju odbyło się spotkanie z Lidią Zielonką i Laurą Barszczewicz autorkami książki : „Pseudonim Weksler. Opowieść o Rudolfie Probście”.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GBP była współorganizatorem tego spotkani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otyczki Literackie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7 czerwca 2024 r. na rymanowskim rynku odbyły się I Potyczki Literackie zorganizowane przez GBP w Rymanowie. Do rywalizacji przystąpili uczniowie z klasy 5 ZSP w Rymanowie i ZSP w Posadzie Górnej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Młodzież z wielkim zaangażowaniem uczestniczyła w zmaganiach. Udowodniliśmy, że zabawy z literaturą są świetne, twórcze i rados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Narodowe Czytanie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9 września 2024 r w ZSP w Rymanowie odbyło się Narodowe Czytanie. Uczniowie Liceum Ogólnokształcącego czytali fragmenty „Kordiana” Juliusza Słowackiego. Organizatorem wydarzenia była GBP w Rymanowie wraz z ZSP w Rymanowie. </w:t>
      </w:r>
    </w:p>
    <w:p>
      <w:pPr>
        <w:pStyle w:val="Normal"/>
        <w:jc w:val="both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jc w:val="both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Heading2"/>
        <w:rPr/>
      </w:pPr>
      <w:r>
        <w:rPr/>
        <w:t>Gospodarka finansowa Bibliotek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Biblioteka prowadzi samodzielną gospodarkę finansową na zasadach określonych w ustawie z dnia 25 października 1991 r. o organizowaniu i prowadzeniu działalności kulturaln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ychodami Biblioteki s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Dotacje z budżetu Gminy Rymanów na pokrycie kosztów działalności w wysokości ustalanej corocznie przez Radę Miejską w Ryman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)Wpływy z prowadzonej działal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Środki otrzymane przez Bibliotekę od osób fizycznych, osób prawnych i innych źróde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CHODY GBP W RYMANOWIE W 2024 R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Tabela 7.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85"/>
        <w:gridCol w:w="1984"/>
        <w:gridCol w:w="1270"/>
      </w:tblGrid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Urzędu Gm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60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60.00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5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5.00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y /książki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5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11,5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7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2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158,44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4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3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247,14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3</w:t>
            </w:r>
          </w:p>
        </w:tc>
      </w:tr>
      <w:tr>
        <w:trPr>
          <w:trHeight w:val="4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588.25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.117,08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oszty Gminnej Biblioteki Publicznej w Rymanowie za 2024 r. przedstawiają się następując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SZTY GBP W RYMANOWIE ZA 2024 r.</w:t>
      </w:r>
    </w:p>
    <w:p>
      <w:pPr>
        <w:pStyle w:val="Normal"/>
        <w:jc w:val="both"/>
        <w:rPr/>
      </w:pPr>
      <w:r>
        <w:rPr>
          <w:sz w:val="20"/>
          <w:szCs w:val="20"/>
        </w:rPr>
        <w:t>Tabela 8</w:t>
      </w:r>
      <w:r>
        <w:rPr/>
        <w:t xml:space="preserve">.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91"/>
        <w:gridCol w:w="2616"/>
        <w:gridCol w:w="1473"/>
      </w:tblGrid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3,91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6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82.640,25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6.874,45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8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8.249,85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1.989,15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iąż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3.133,91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i wod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4.444,2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9.374,12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ostępu do sieci Intern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.098,41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elekomunikacyjne telefonii stacjonar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811,5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14,83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7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ogramów i licencj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97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963,73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usług remontow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4.14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4.126,68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.02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.018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e bank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96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8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8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.25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587.999,07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 należności  na dzień 31.12.2024 r. wyniósł: 0 zł., w tym wymagalnych 0 zł.</w:t>
      </w:r>
    </w:p>
    <w:p>
      <w:pPr>
        <w:pStyle w:val="Normal"/>
        <w:jc w:val="both"/>
        <w:rPr/>
      </w:pPr>
      <w:r>
        <w:rPr>
          <w:szCs w:val="24"/>
        </w:rPr>
        <w:t>Stan zobowiązań na dzień 31.12.2024 r. wyniósł: 36,60 zł., w tym zobowiązań wymagalnych: 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k 2024 GBP w Rymanowie zamknęła zyskiem w kwocie 118,01 zł.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8:00Z</dcterms:created>
  <dc:creator>Admin</dc:creator>
  <dc:description/>
  <cp:keywords/>
  <dc:language>en-US</dc:language>
  <cp:lastModifiedBy>sabinatworek</cp:lastModifiedBy>
  <cp:lastPrinted>2024-02-06T13:01:00Z</cp:lastPrinted>
  <dcterms:modified xsi:type="dcterms:W3CDTF">2025-07-01T09:18:00Z</dcterms:modified>
  <cp:revision>2</cp:revision>
  <dc:subject/>
  <dc:title/>
</cp:coreProperties>
</file>