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23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 5 osób, na 4,25 etatu. GBP w Rymanowie prowadzi 4 filie biblioteczn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i Czwartek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7,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23 r. wynosił </w:t>
      </w:r>
      <w:r>
        <w:rPr>
          <w:b/>
          <w:szCs w:val="24"/>
        </w:rPr>
        <w:t xml:space="preserve">67150 </w:t>
      </w:r>
      <w:r>
        <w:rPr>
          <w:szCs w:val="24"/>
        </w:rPr>
        <w:t>książek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23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4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5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3 r. Gminna Biblioteka Publiczna w Rymanowie w raz z filiami wzbogaciła się o </w:t>
      </w:r>
      <w:r>
        <w:rPr>
          <w:b/>
          <w:szCs w:val="24"/>
        </w:rPr>
        <w:t>1265</w:t>
      </w:r>
      <w:r>
        <w:rPr>
          <w:szCs w:val="24"/>
        </w:rPr>
        <w:t xml:space="preserve"> nowych książek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3.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418"/>
        <w:gridCol w:w="1134"/>
        <w:gridCol w:w="1276"/>
      </w:tblGrid>
      <w:tr>
        <w:trPr>
          <w:trHeight w:val="7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z Ministe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4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7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692</w:t>
      </w:r>
      <w:r>
        <w:rPr>
          <w:szCs w:val="24"/>
        </w:rPr>
        <w:t xml:space="preserve"> książki. Główne powody wycofania to: książki wieloegzemplarzowe, zniszczone oraz braki bezwzględne po przeprowadzonym skontrum w GBP w Rymanowie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23 r. w GBP w Rymanowie wraz z filiami zarejestrowanych było </w:t>
      </w:r>
      <w:r>
        <w:rPr>
          <w:b/>
          <w:szCs w:val="24"/>
        </w:rPr>
        <w:t xml:space="preserve">1291 </w:t>
      </w:r>
      <w:r>
        <w:rPr>
          <w:szCs w:val="24"/>
        </w:rPr>
        <w:t xml:space="preserve">czytelników, w tym </w:t>
      </w:r>
      <w:r>
        <w:rPr>
          <w:b/>
          <w:szCs w:val="24"/>
        </w:rPr>
        <w:t>1189</w:t>
      </w:r>
      <w:r>
        <w:rPr>
          <w:szCs w:val="24"/>
        </w:rPr>
        <w:t xml:space="preserve"> czytelników aktyw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/>
      </w:pPr>
      <w:r>
        <w:rPr>
          <w:sz w:val="20"/>
          <w:szCs w:val="20"/>
        </w:rPr>
        <w:t>Tabela 4</w:t>
      </w:r>
      <w:r>
        <w:rPr/>
        <w:t xml:space="preserve">. </w:t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23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3 r. czytelnicy wypożyczyli łącznie w GBP w Rymanowie i jej filiach </w:t>
      </w:r>
      <w:r>
        <w:rPr>
          <w:b/>
          <w:szCs w:val="24"/>
        </w:rPr>
        <w:t xml:space="preserve">20516 </w:t>
      </w:r>
      <w:r>
        <w:rPr>
          <w:szCs w:val="24"/>
        </w:rPr>
        <w:t xml:space="preserve">książek. Była to zarówno literatura piękna dla dorosłych, dla dzieci i młodzieży, jak i popularno – nauko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dla dzieci i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popularno- nau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Komputerowa baza d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minna Biblioteka Publiczna w Rymanowie korzysta z programu bibliotecznego Mak+. Jest to elektroniczny, zintegrowany system biblioteczny, który umożliwia tworzenie elektronicznego katalogu bibliotecznego, bazy użytkowników placówki, rejestrację wypożyczeń i udostępnień zasobów oraz prowadzenie statystyki bibliotecznej. Wszystkie zbiory GBP w Rymanowie, wraz z filiami są wprowadzone w katalog elektronicz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roku 2023 w Gminnej Bibliotece Publicznej w Rymanowie można było wypożyczyć, bądź przejrzeć na miejscu: „Nasz Rymanów”, „Mój piękny ogród”; „Poradnik domowy”; „Moje mieszkanie”; „Kultura wsi”; „Gospodyni”. </w:t>
        <w:br/>
        <w:t xml:space="preserve">A także czasopisma fachowe tj. „Biblioteka Publiczna”, i „Poradnik Instytucji Kultury”. Zarejestrowano 139 udostępnień pras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Lekcje biblioteczn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To </w:t>
      </w:r>
      <w:r>
        <w:rPr>
          <w:rStyle w:val="Hgkelc"/>
          <w:bCs/>
        </w:rPr>
        <w:t>jedna z podstawowych form dostarczania informacji o funkcjonowaniu, zbiorach i ofercie Biblioteki. W</w:t>
      </w:r>
      <w:r>
        <w:rPr>
          <w:szCs w:val="24"/>
        </w:rPr>
        <w:t xml:space="preserve"> 6 lekcjach bibliotecznych uczestniczyło  105 osób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otkania z przedszkolakami w bibliotece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Jest to czas na zwiedzanie biblioteki, na głośne czytanie bajek, gry, zabawy, czy też obejrzenie bajki w teatrzyku Kamishibay. W 13 spotkaniach uczestniczyło 252 przedszkolaków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otkania z książką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Bibliotekarz spotyka się z czytelnikiem poza  Biblioteką. Z książką i głośnym czytaniem przychodzimy do przedszkolaków i do wychowanków OREW-u.            </w:t>
      </w:r>
      <w:r>
        <w:rPr/>
        <w:t>W 91 spotkaniach z książką wzięło udział 1647 osób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spółpraca z Klubem Seniora działającym przy GOK w Rymanowi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„Narodowe Czytanie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W pierwszą sobotę września w Rymanowie-Zdroju, samorządowcy, nauczyciele ZSP w Rymanowie oraz członkowie Klubu Seniora aktywnie uczestniczyli w 12 odsłonie akcji Narodowego Czytania.  Lekturą tegorocznej edycji była powieść  „Nad Niemnem” Elizy Orzeszkowej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Spektakl teatralny „W poszukiwaniu księżniczki”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Scenariusz przedstawienia został przygotowany przez pracowników GBP                   w Rymanowie. Grupa teatralna złożona z członków Klubu Seniora wystawiała spektakl kilkukrotnie min. dla przedszkolaków, dla wychowanków OREW-u, dla seniorów z Dziennego Domu Pobytu w Łazach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Spektakl teatralny „Zwyczaj wigilijny”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cenariusz został przygotowany na podstawie książki „Szczęście do wzięcia”. Grupa teatralna złożona z członków Klubu Seniora wystawiła przedstawienie podczas spotkania wigilijnego 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Grupa miłośników czytania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potkania odbywają się raz w miesiącu. Mogą w nich uczestniczyć wszyscy, którzy lubią czytać i chcą rozmawiać na temat przeczytanych książek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W 11 spotkaniach uczestniczyło 109 osób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otkania autorskie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 marca 2023 r. odbyło się spotkanie z p. Dorotą Rośczak-Urbaniak – autorką książek „Dwa oblicza” i „Oblicza gry”. Pani Dorota przebywała na leczeniu sanatoryjnym w Rymanowie-Zdroju. Spotkanie odbyło się w kameralnym gronie w siedzibie GOK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 maja 2023 r. w Galerii Sztuki w Rymanowie-Zdroju mieszkańcy i kuracjusze mogli uczestniczyć w spotkaniu promującym książkę „Cevenole:  Zbrodnia w Uzdrowisku”. Jest to debiut literacki mieszkańca naszej gminy, p. Marka Żaromskiego.</w:t>
      </w:r>
    </w:p>
    <w:p>
      <w:pPr>
        <w:pStyle w:val="Normal"/>
        <w:jc w:val="both"/>
        <w:rPr/>
      </w:pPr>
      <w:r>
        <w:rPr>
          <w:szCs w:val="24"/>
        </w:rPr>
        <w:t>28 lipca 2023 r. odbyło się spotkanie z p. Lidią Zielonką , współautorka książki „Pseudonim „Weksler”: Opowieść o Rudolfie Probście”. Spotkanie zostało zorganizowane w Galerii Sztuki w Rymanowie-Zdro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23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7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5"/>
        <w:gridCol w:w="1984"/>
        <w:gridCol w:w="1270"/>
      </w:tblGrid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61.2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61.25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95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6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50,51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9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39,25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</w:tr>
      <w:tr>
        <w:trPr>
          <w:trHeight w:val="4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478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.934,76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23 r. przedstawiają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23 r.</w:t>
      </w:r>
    </w:p>
    <w:p>
      <w:pPr>
        <w:pStyle w:val="Normal"/>
        <w:jc w:val="both"/>
        <w:rPr/>
      </w:pPr>
      <w:r>
        <w:rPr>
          <w:sz w:val="20"/>
          <w:szCs w:val="20"/>
        </w:rPr>
        <w:t>Tabela 8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4,9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5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28.492,9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5.244,1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.106,6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.167,5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0.465,1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.373,6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.847,18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227,5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531,3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7,7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91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903,1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32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31,3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362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362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bank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2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18,9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.0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477.840,2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23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23 r. wyniósł: 0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23 GBP w Rymanowie zamknęła zyskiem w kwocie 94,56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8:00Z</dcterms:created>
  <dc:creator>Admin</dc:creator>
  <dc:description/>
  <cp:keywords/>
  <dc:language>en-US</dc:language>
  <cp:lastModifiedBy>sabinatworek</cp:lastModifiedBy>
  <cp:lastPrinted>2024-02-06T13:01:00Z</cp:lastPrinted>
  <dcterms:modified xsi:type="dcterms:W3CDTF">2025-07-01T09:18:00Z</dcterms:modified>
  <cp:revision>2</cp:revision>
  <dc:subject/>
  <dc:title/>
</cp:coreProperties>
</file>