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Gminnej Biblioteki Publicznej w Rymanowie za 2022 r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jest samorządową instytucją kultury Gminy Rymanów, która jako biblioteka publiczna wchodzi w skład ogólnokrajowej sieci bibliotecznej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/>
        <w:t>Kadra biblioteczna i filie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Gminnej Bibliotece Publicznej w Rymanowie zatrudnionych jest 5 osób, na 4,25 etatu. GBP w Rymanowie prowadzi 4 filie biblioteczne w Klimkówce, Posadzie Górnej, Sieniawie i Wróbliku Szlacheckim. </w:t>
      </w:r>
    </w:p>
    <w:p>
      <w:pPr>
        <w:pStyle w:val="Heading2"/>
        <w:rPr/>
      </w:pPr>
      <w:r>
        <w:rPr/>
        <w:t>Cele i zadania biblioteki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 xml:space="preserve">Biblioteka działa w celu zachowania dziedzictwa narodowego, organizując         i zapewniając dostęp do zasobów dorobku nauki i kultury polskiej oraz świa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Biblioteka służy rozwijaniu i zaspakajaniu potrzeb oświatowych, w tym czytelniczych, kulturalnych i informacyjnych mieszkańców gminy oraz uczestniczy                             w upowszechnianiu wiedzy i kultury.</w:t>
      </w:r>
    </w:p>
    <w:p>
      <w:pPr>
        <w:pStyle w:val="Heading2"/>
        <w:rPr/>
      </w:pPr>
      <w:r>
        <w:rPr/>
        <w:t>Do zadań Biblioteki zaliczyć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) gromadzenie, opracowywanie, przechowywanie i ochrona materiałów bibliotecznych,</w:t>
      </w:r>
    </w:p>
    <w:p>
      <w:pPr>
        <w:pStyle w:val="Normal"/>
        <w:jc w:val="both"/>
        <w:rPr/>
      </w:pPr>
      <w:r>
        <w:rPr>
          <w:szCs w:val="24"/>
        </w:rPr>
        <w:t>2) udostępnianie zbiorów bibliotecznych w czytelniach i wypożyczanie do domu,</w:t>
      </w:r>
    </w:p>
    <w:p>
      <w:pPr>
        <w:pStyle w:val="Normal"/>
        <w:jc w:val="both"/>
        <w:rPr/>
      </w:pPr>
      <w:r>
        <w:rPr>
          <w:szCs w:val="24"/>
        </w:rPr>
        <w:t>3 )prowadzenie wypożyczeń międzybibliotecz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prowadzenie działalności informacyjno – bibliografi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opularyzacja książki i czytelnictwa,</w:t>
      </w:r>
    </w:p>
    <w:p>
      <w:pPr>
        <w:pStyle w:val="Normal"/>
        <w:jc w:val="both"/>
        <w:rPr/>
      </w:pPr>
      <w:r>
        <w:rPr>
          <w:szCs w:val="24"/>
        </w:rPr>
        <w:t>6) współdziałanie z bibliotekami wchodzącymi w skład sieci bibliotecznej,</w:t>
      </w:r>
    </w:p>
    <w:p>
      <w:pPr>
        <w:pStyle w:val="Normal"/>
        <w:jc w:val="both"/>
        <w:rPr/>
      </w:pPr>
      <w:r>
        <w:rPr>
          <w:szCs w:val="24"/>
        </w:rPr>
        <w:t>7) doskonalenie form i metod pracy bibliotecz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blioteka w miarę potrzeb i posiadanych środków może ponadto w zakresie realizowanych celów prowadzić działalność edukacyjną, popularyzatorską                      i wydawnicz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 I GODZINY OTWARCIA BIBLIOTEK PUBLICZNYCH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5"/>
        <w:gridCol w:w="3811"/>
      </w:tblGrid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erzchnia użyt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i i godziny otwarcia</w:t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– Piątek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obot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i Czwartek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torek i Czwartek                  8</w:t>
            </w:r>
            <w:r>
              <w:rPr>
                <w:sz w:val="20"/>
                <w:szCs w:val="20"/>
                <w:vertAlign w:val="superscript"/>
              </w:rPr>
              <w:t xml:space="preserve">0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7,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ątek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Księgozbiór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sięgozbiór GBP w Rymanowie wraz z filiami na  dzień 31.12.2022 r. wynosił </w:t>
      </w:r>
      <w:r>
        <w:rPr>
          <w:b/>
          <w:szCs w:val="24"/>
        </w:rPr>
        <w:t>66577</w:t>
      </w:r>
      <w:r>
        <w:rPr>
          <w:szCs w:val="24"/>
        </w:rPr>
        <w:t>książek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ZBIÓR GBP W RYMANOWIE I JEJ FI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2. 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584"/>
      </w:tblGrid>
      <w:tr>
        <w:trPr>
          <w:trHeight w:val="6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sięgozbiór na dzień 31.12.2022 r.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2 r. Gminna Biblioteka Publiczna w Rymanowie w raz z filiami wzbogaciła się o </w:t>
      </w:r>
      <w:r>
        <w:rPr>
          <w:b/>
          <w:szCs w:val="24"/>
        </w:rPr>
        <w:t>600</w:t>
      </w:r>
      <w:r>
        <w:rPr>
          <w:szCs w:val="24"/>
        </w:rPr>
        <w:t xml:space="preserve"> nowych książek. Zostały one zakupione ze  środków budżetowych, z dotacji Ministerstwa Kultury i Dziedzictwa Narodowego oraz z darów otrzymanych od osób prywatnych i i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KSIĄŻEK ZAKUPIONYCH W 202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3.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418"/>
        <w:gridCol w:w="1134"/>
        <w:gridCol w:w="1276"/>
      </w:tblGrid>
      <w:tr>
        <w:trPr>
          <w:trHeight w:val="7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z Ministe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7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ano także ubytkowania księgozbioru. Wycofano łącznie </w:t>
      </w:r>
      <w:r>
        <w:rPr>
          <w:b/>
          <w:szCs w:val="24"/>
        </w:rPr>
        <w:t>214</w:t>
      </w:r>
      <w:r>
        <w:rPr>
          <w:szCs w:val="24"/>
        </w:rPr>
        <w:t xml:space="preserve"> książek. Główne powody wycofania to: książki zniszczone, nie budzące zainteresowania oraz braki bezwzględne po przeprowadzonym skontrum w filii w Klimkówce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rPr/>
      </w:pPr>
      <w:r>
        <w:rPr/>
        <w:t>Czytelnicy GBP w Rymanowie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dzień 31.12.2022 r. w GBP w Rymanowie wraz z filiami zarejestrowanych było </w:t>
      </w:r>
      <w:r>
        <w:rPr>
          <w:b/>
          <w:szCs w:val="24"/>
        </w:rPr>
        <w:t xml:space="preserve">1249 </w:t>
      </w:r>
      <w:r>
        <w:rPr>
          <w:szCs w:val="24"/>
        </w:rPr>
        <w:t xml:space="preserve">czytelników, w tym </w:t>
      </w:r>
      <w:r>
        <w:rPr>
          <w:b/>
          <w:szCs w:val="24"/>
        </w:rPr>
        <w:t>1155</w:t>
      </w:r>
      <w:r>
        <w:rPr>
          <w:szCs w:val="24"/>
        </w:rPr>
        <w:t xml:space="preserve"> czytelników aktyw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CZYTELNICTWA W GBP W RYMANOWIE I JEJ FILIACH:</w:t>
      </w:r>
    </w:p>
    <w:p>
      <w:pPr>
        <w:pStyle w:val="Normal"/>
        <w:jc w:val="both"/>
        <w:rPr/>
      </w:pPr>
      <w:r>
        <w:rPr>
          <w:sz w:val="20"/>
          <w:szCs w:val="20"/>
        </w:rPr>
        <w:t>Tabela 4</w:t>
      </w:r>
      <w:r>
        <w:rPr/>
        <w:t xml:space="preserve">. </w:t>
      </w:r>
    </w:p>
    <w:tbl>
      <w:tblPr>
        <w:tblW w:w="6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49"/>
      </w:tblGrid>
      <w:tr>
        <w:trPr>
          <w:trHeight w:val="7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czytelnictwa na dzień 31.12.2022 r.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ZYTELNICY WEDŁUG WIE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4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"/>
        <w:gridCol w:w="835"/>
        <w:gridCol w:w="835"/>
        <w:gridCol w:w="835"/>
        <w:gridCol w:w="841"/>
        <w:gridCol w:w="842"/>
        <w:gridCol w:w="836"/>
        <w:gridCol w:w="948"/>
        <w:gridCol w:w="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lat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3 – 15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9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24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44 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0 l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60 l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ICY WEDŁUG KATEGORII SPOŁECZNO – ZAWODOWYCH:</w:t>
      </w:r>
    </w:p>
    <w:p>
      <w:pPr>
        <w:pStyle w:val="Normal"/>
        <w:rPr/>
      </w:pPr>
      <w:r>
        <w:rPr/>
        <w:t>Tabela 4b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8"/>
        <w:gridCol w:w="1225"/>
        <w:gridCol w:w="1175"/>
        <w:gridCol w:w="1197"/>
        <w:gridCol w:w="1215"/>
        <w:gridCol w:w="12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czące si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acują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pożyczenia księgozbiorów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2 r. czytelnicy wypożyczyli łącznie w GBP w Rymanowie i jej filiach </w:t>
      </w:r>
      <w:r>
        <w:rPr>
          <w:b/>
          <w:szCs w:val="24"/>
        </w:rPr>
        <w:t xml:space="preserve">21410 </w:t>
      </w:r>
      <w:r>
        <w:rPr>
          <w:szCs w:val="24"/>
        </w:rPr>
        <w:t xml:space="preserve">książek. Była to zarówno literatura piękna dla dorosłych, dla dzieci i młodzieży, jak i popularno – nauko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POŻYCZEŃ KSIĘGOZBI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5.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dla dzieci i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popularno- nau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Komputerowa baza d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minna Biblioteka Publiczna w Rymanowie korzysta z programu bibliotecznego Mak+. Jest to elektroniczny, zintegrowany system biblioteczny, który umożliwia tworzenie elektronicznego katalogu bibliotecznego, bazy użytkowników placówki, rejestrację wypożyczeń i udostępnień zasobów oraz prowadzenie statystyki bibliotecznej. Wszystkie zbiory GBP w Rymanowie, wraz z filiami są wprowadzone w katalog elektronicz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renumerata pras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roku 2022 w Gminnej Bibliotece Publicznej w Rymanowie można było wypożyczyć, bądź przejrzeć na miejscu: „Nasz Rymanów”, „Mój piękny ogród”; „Poradnik domowy”; „Moje mieszkanie”; „Kultura wsi”; „Gospodyni”. </w:t>
        <w:br/>
        <w:t xml:space="preserve">A także czasopisma fachowe tj. „Biblioteka Publiczna”, i „Poradnik Instytucji Kultury”. Zarejestrowano 138 udostępnień pras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Formy promocji książki i Biblioteki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Lekcje biblioteczne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To </w:t>
      </w:r>
      <w:r>
        <w:rPr>
          <w:rStyle w:val="Hgkelc"/>
          <w:bCs/>
        </w:rPr>
        <w:t>jedna z podstawowych form dostarczania informacji o funkcjonowaniu, zbiorach i ofercie Biblioteki. W</w:t>
      </w:r>
      <w:r>
        <w:rPr>
          <w:szCs w:val="24"/>
        </w:rPr>
        <w:t xml:space="preserve"> 3 lekcjach bibliotecznych uczestniczyło 64 osob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potkania z przedszkolakami w bibliotece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Jest to czas na zwiedzanie biblioteki, na głośne czytanie bajek, gry, zabawy, czy też obejrzenie bajki w teatrzyku Kamishibay. W 6 spotkaniach uczestniczyło 58 przedszkolaków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otkania z książką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Bibliotekarz spotyka się z czytelnikiem poza  Biblioteką. Z książką i głośnym czytaniem przychodzimy do przedszkolaków i do wychowanków OREW-u.            W 2022 roku na rymanowskim Rynku została przeprowadzona akcja czytelnicza „Jak nie czytam, jak czytam” , mająca na celu </w:t>
      </w:r>
      <w:r>
        <w:rPr/>
        <w:t>budowanie pozytywnego wizerunku książki, tak by czytanie kojarzyło się z czymś przyjemnym, z wolnym czasem i rozrywką. W 46 spotkaniach z książką wzięło udział 850 osób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Konkurs „ Patroni roku 2022”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dresowany był do uczniów szkół podstawowych z terenu Gminy Rymanów.   W konkursie plastycznym wzięło udział 79 uczniów z klas I –III. Nagrodzono 10 osób. W konkursie literackim uczestniczyło 27 uczniów z klas IV – VIII. Nagrodzono 11 osób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spółpraca z Klubem Seniora działającym przy GOK w Rymanowi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„Narodowe Czytanie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W pierwszą sobotę września w Rymanowie-Zdroju, członkowie Klubu Seniora oraz uczniowie SP z terenu Gminy Rymanów aktywnie uczestniczyli w 11 odsłonie akcji Narodowego Czytania.  Lekturą tegorocznej edycji były „Ballady i romanse” Adama Mickiewicza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Spektakl teatralny „Kopciuszek”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Scenariusz przedstawienia został przygotowany przez pracowników GBP                   w Rymanowie. Grupa teatralna złożona z członków Klubu Seniora wystawiała spektakl kilkukrotnie min. dla przedszkolaków, dla wychowanków OREW-u, dla seniorów z Dziennego Domu Pobytu w Łazach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dbyły się również 2 przedstawienia otwarte. Jedno w Rymanowie-Zdroju  z okazji Dnia Dziecka. Drugie  charytatywne w Kinie „Sokół”, połączone ze zbiórką dla Milenki - mieszkanki Rymanow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Spektakl teatralny „Zwyczaj wigilijny”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cenariusz został przygotowany na podstawie książki „Szczęście do wzięcia”. Grupa teatralna złożona z członków Klubu Seniora wystawiła przedstawienie podczas Jarmarku Bożonarodzeniowego 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Grupa miłośników czytania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potkania odbywają się raz w miesiącu. Mogą w nich uczestniczyć wszyscy, którzy lubią czytać i chcą rozmawiać na temat przeczytanych książek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W 9 spotkaniach uczestniczyło 55 osób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jęcia z dziećm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W czasie ferii zimowych i wakacji organizowane były zajęcia plastyczno-literackie dla dzieci. W 10 spotkaniach uczestniczyło 66 osób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ospodarka finansowa Bibliotek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Biblioteka prowadzi samodzielną gospodarkę finansową na zasadach określonych w ustawie z dnia 25 października 1991 r. o organizowaniu i prowadzeniu działalności kultu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ychodami Biblioteki s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tacje z budżetu Gminy Rymanów na pokrycie kosztów działalności w wysokości ustalanej corocznie przez Radę Miejską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Wpływy z prowadzonej dział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Środki otrzymane przez Bibliotekę od osób fizycznych, osób prawnych i innych źró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HODY GBP W RYMANOWIE W 2022 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abela 7.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5"/>
        <w:gridCol w:w="1984"/>
        <w:gridCol w:w="1270"/>
      </w:tblGrid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Urzęd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79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79.0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.0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/książki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95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5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45,68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2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09,98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4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86.37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.350,66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ty Gminnej Biblioteki Publicznej w Rymanowie za 2022 r. przedstawiają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SZTY GBP W RYMANOWIE ZA 2022 r.</w:t>
      </w:r>
    </w:p>
    <w:p>
      <w:pPr>
        <w:pStyle w:val="Normal"/>
        <w:jc w:val="both"/>
        <w:rPr/>
      </w:pPr>
      <w:r>
        <w:rPr>
          <w:sz w:val="20"/>
          <w:szCs w:val="20"/>
        </w:rPr>
        <w:t>Tabela 8</w:t>
      </w:r>
      <w:r>
        <w:rPr/>
        <w:t xml:space="preserve">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91"/>
        <w:gridCol w:w="2616"/>
        <w:gridCol w:w="1473"/>
      </w:tblGrid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6,08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77.040,7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7.429,8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1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.280,2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145,2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.360,7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i wo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.115,3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734,0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stępu do sieci Inter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239,9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 telefonii stacjonar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6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476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75,5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licen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88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88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sług remon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46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46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989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989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bank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96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96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43,8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3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.3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86.262,5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 należności  na dzień 31.12.2022 r. wyniósł: 0 zł., w tym wymagalnych 0 zł.</w:t>
      </w:r>
    </w:p>
    <w:p>
      <w:pPr>
        <w:pStyle w:val="Normal"/>
        <w:jc w:val="both"/>
        <w:rPr/>
      </w:pPr>
      <w:r>
        <w:rPr>
          <w:szCs w:val="24"/>
        </w:rPr>
        <w:t>Stan zobowiązań na dzień 31.12.2022 r. wyniósł: 0 zł., w tym zobowiązań wymagalnych: 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k 2022 GBP w Rymanowie zamknęła zyskiem w kwocie 88,07 zł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3:00Z</dcterms:created>
  <dc:creator>Admin</dc:creator>
  <dc:description/>
  <cp:keywords/>
  <dc:language>en-US</dc:language>
  <cp:lastModifiedBy>Monika</cp:lastModifiedBy>
  <cp:lastPrinted>2023-02-14T10:58:00Z</cp:lastPrinted>
  <dcterms:modified xsi:type="dcterms:W3CDTF">2023-02-17T08:08:00Z</dcterms:modified>
  <cp:revision>12</cp:revision>
  <dc:subject/>
  <dc:title/>
</cp:coreProperties>
</file>