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Gminnej Biblioteki Publicznej w Rymanowie za 2021 r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na Biblioteka Publiczna w Rymanowie jest samorządową instytucją kultury Gminy Rymanów, która jako biblioteka publiczna wchodzi w skład ogólnokrajowej sieci bibliotecznej.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/>
        <w:t>Kadra biblioteczna i filie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Gminnej Bibliotece Publicznej w Rymanowie zatrudnionych jest 5 osób, na 4,25 etatu. GBP w Rymanowie prowadzi 4 filie biblioteczne w Klimkówce, Posadzie Górnej, Sieniawie i Wróbliku Szlacheckim. </w:t>
      </w:r>
    </w:p>
    <w:p>
      <w:pPr>
        <w:pStyle w:val="Heading2"/>
        <w:rPr/>
      </w:pPr>
      <w:r>
        <w:rPr/>
        <w:t>Cele i zadania biblioteki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szCs w:val="24"/>
        </w:rPr>
        <w:t xml:space="preserve">Biblioteka działa w celu zachowania dziedzictwa narodowego, organizując         i zapewniając dostęp do zasobów dorobku nauki i kultury polskiej oraz światowej. 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Biblioteka służy rozwijaniu i zaspakajaniu potrzeb oświatowych, w tym czytelniczych, kulturalnych i informacyjnych mieszkańców gminy oraz uczestniczy                             w upowszechnianiu wiedzy i kultury.</w:t>
      </w:r>
    </w:p>
    <w:p>
      <w:pPr>
        <w:pStyle w:val="Heading2"/>
        <w:rPr/>
      </w:pPr>
      <w:r>
        <w:rPr/>
        <w:t>Do zadań Biblioteki zaliczyć należ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) gromadzenie, opracowywanie, przechowywanie i ochrona materiałów bibliotecznych,</w:t>
      </w:r>
    </w:p>
    <w:p>
      <w:pPr>
        <w:pStyle w:val="Normal"/>
        <w:jc w:val="both"/>
        <w:rPr/>
      </w:pPr>
      <w:r>
        <w:rPr>
          <w:szCs w:val="24"/>
        </w:rPr>
        <w:t>2) udostępnianie zbiorów bibliotecznych w czytelniach i wypożyczanie do domu,</w:t>
      </w:r>
    </w:p>
    <w:p>
      <w:pPr>
        <w:pStyle w:val="Normal"/>
        <w:jc w:val="both"/>
        <w:rPr/>
      </w:pPr>
      <w:r>
        <w:rPr>
          <w:szCs w:val="24"/>
        </w:rPr>
        <w:t>3 )prowadzenie wypożyczeń międzybibliotecznych,</w:t>
      </w:r>
    </w:p>
    <w:p>
      <w:pPr>
        <w:pStyle w:val="Normal"/>
        <w:jc w:val="both"/>
        <w:rPr/>
      </w:pPr>
      <w:r>
        <w:rPr>
          <w:szCs w:val="24"/>
        </w:rPr>
        <w:t>4) prowadzenie działalności informacyjno – bibliograficzn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opularyzacja książki i czytelnictwa,</w:t>
      </w:r>
    </w:p>
    <w:p>
      <w:pPr>
        <w:pStyle w:val="Normal"/>
        <w:jc w:val="both"/>
        <w:rPr/>
      </w:pPr>
      <w:r>
        <w:rPr>
          <w:szCs w:val="24"/>
        </w:rPr>
        <w:t>6) współdziałanie z bibliotekami wchodzącymi w skład sieci bibliotecznej,</w:t>
      </w:r>
    </w:p>
    <w:p>
      <w:pPr>
        <w:pStyle w:val="Normal"/>
        <w:jc w:val="both"/>
        <w:rPr/>
      </w:pPr>
      <w:r>
        <w:rPr>
          <w:szCs w:val="24"/>
        </w:rPr>
        <w:t>7) doskonalenie form i metod pracy bibliotecz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iblioteka w miarę potrzeb i posiadanych środków może ponadto w zakresie realizowanych celów prowadzić działalność edukacyjną, popularyzatorską                      i wydawnicz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 I GODZINY OTWARCIA BIBLIOTEK PUBLICZNYCH</w:t>
      </w:r>
    </w:p>
    <w:p>
      <w:pPr>
        <w:pStyle w:val="Normal"/>
        <w:jc w:val="both"/>
        <w:rPr/>
      </w:pPr>
      <w:r>
        <w:rPr/>
        <w:t>Tabela 1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5"/>
        <w:gridCol w:w="3811"/>
      </w:tblGrid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erzchnia użytkow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ni i godziny otwarcia</w:t>
            </w:r>
          </w:p>
        </w:tc>
      </w:tr>
      <w:tr>
        <w:trPr>
          <w:trHeight w:val="9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– Piątek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obot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niedziałek i Czwartek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torek i Czwartek                  8</w:t>
            </w:r>
            <w:r>
              <w:rPr>
                <w:sz w:val="20"/>
                <w:szCs w:val="20"/>
                <w:vertAlign w:val="superscript"/>
              </w:rPr>
              <w:t xml:space="preserve">00 –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7,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a 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ątek                                  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Księgozbiór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sięgozbiór GBP w Rymanowie wraz z filiami na  dzień 31.12.2021 r. wynosił </w:t>
      </w:r>
      <w:r>
        <w:rPr>
          <w:b/>
          <w:szCs w:val="24"/>
        </w:rPr>
        <w:t xml:space="preserve">66401 </w:t>
      </w:r>
      <w:r>
        <w:rPr>
          <w:szCs w:val="24"/>
        </w:rPr>
        <w:t>książek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ĘGOZBIÓR GBP W RYMANOWIE I JEJ FIL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2. 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3584"/>
      </w:tblGrid>
      <w:tr>
        <w:trPr>
          <w:trHeight w:val="6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sięgozbiór na dzień 31.12.2021 r.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</w:t>
            </w:r>
          </w:p>
        </w:tc>
      </w:tr>
      <w:tr>
        <w:trPr>
          <w:trHeight w:val="32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1 r. Gminna Biblioteka Publiczna w Rymanowie w raz z filiami wzbogaciła się o </w:t>
      </w:r>
      <w:r>
        <w:rPr>
          <w:b/>
          <w:szCs w:val="24"/>
        </w:rPr>
        <w:t>1459</w:t>
      </w:r>
      <w:r>
        <w:rPr>
          <w:szCs w:val="24"/>
        </w:rPr>
        <w:t xml:space="preserve"> nowych książek. Zostały one zakupione ze  środków budżetowych, z dotacji Ministerstwa Kultury i Dziedzictwa Narodowego oraz z darów otrzymanych od osób prywatnych i i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KSIĄŻEK ZAKUPIONYCH W 2021 R.</w:t>
      </w:r>
    </w:p>
    <w:p>
      <w:pPr>
        <w:pStyle w:val="Normal"/>
        <w:jc w:val="both"/>
        <w:rPr/>
      </w:pPr>
      <w:r>
        <w:rPr/>
        <w:t xml:space="preserve">Tabela 3. 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3"/>
        <w:gridCol w:w="854"/>
        <w:gridCol w:w="855"/>
        <w:gridCol w:w="644"/>
        <w:gridCol w:w="645"/>
        <w:gridCol w:w="721"/>
        <w:gridCol w:w="722"/>
      </w:tblGrid>
      <w:tr>
        <w:trPr>
          <w:trHeight w:val="4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rodki budżetow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ja z Ministerstw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r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ano także ubytkowania księgozbioru. Wycofano łącznie </w:t>
      </w:r>
      <w:r>
        <w:rPr>
          <w:b/>
          <w:szCs w:val="24"/>
        </w:rPr>
        <w:t>521</w:t>
      </w:r>
      <w:r>
        <w:rPr>
          <w:szCs w:val="24"/>
        </w:rPr>
        <w:t xml:space="preserve"> książek. Główne powody wycofania to: książki zniszczone, nie budzące zainteresowania oraz braki bezwzględne po przeprowadzonym skontrum w filii we Wróbliku Szlacheckim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2"/>
        <w:rPr/>
      </w:pPr>
      <w:r>
        <w:rPr/>
        <w:t>Czytelnicy GBP w Rymanowie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dzień 31.12.2021 r. w GBP w Rymanowie wraz z filiami zarejestrowanych było </w:t>
      </w:r>
      <w:r>
        <w:rPr>
          <w:b/>
          <w:szCs w:val="24"/>
        </w:rPr>
        <w:t xml:space="preserve">1170 </w:t>
      </w:r>
      <w:r>
        <w:rPr>
          <w:szCs w:val="24"/>
        </w:rPr>
        <w:t xml:space="preserve">czytelnik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 CZYTELNICTWA W GBP W RYMANOWIE I JEJ FILIACH:</w:t>
      </w:r>
    </w:p>
    <w:p>
      <w:pPr>
        <w:pStyle w:val="Normal"/>
        <w:jc w:val="both"/>
        <w:rPr/>
      </w:pPr>
      <w:r>
        <w:rPr>
          <w:sz w:val="20"/>
          <w:szCs w:val="20"/>
        </w:rPr>
        <w:t>Tabela 4</w:t>
      </w:r>
      <w:r>
        <w:rPr/>
        <w:t xml:space="preserve">. 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48"/>
        <w:gridCol w:w="2249"/>
      </w:tblGrid>
      <w:tr>
        <w:trPr>
          <w:trHeight w:val="7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tan czytelnictwa na dzień 31.12.2020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 czytelnictwa na dzień 31.12.2021 r.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ZYTELNICY WEDŁUG WIE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4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3"/>
        <w:gridCol w:w="835"/>
        <w:gridCol w:w="835"/>
        <w:gridCol w:w="835"/>
        <w:gridCol w:w="841"/>
        <w:gridCol w:w="842"/>
        <w:gridCol w:w="836"/>
        <w:gridCol w:w="948"/>
        <w:gridCol w:w="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lat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 – 12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5 l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9 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24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44 l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– 60 l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60 l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ICY WEDŁUG KATEGORII SPOŁECZNO – ZAWODOWYCH:</w:t>
      </w:r>
    </w:p>
    <w:p>
      <w:pPr>
        <w:pStyle w:val="Normal"/>
        <w:rPr/>
      </w:pPr>
      <w:r>
        <w:rPr/>
        <w:t>Tabela 4b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8"/>
        <w:gridCol w:w="1225"/>
        <w:gridCol w:w="1175"/>
        <w:gridCol w:w="1197"/>
        <w:gridCol w:w="1215"/>
        <w:gridCol w:w="120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czące si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acują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pożyczenia księgozbiorów GBP w Rymanow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2021 r. czytelnicy wypożyczyli łącznie w GBP w Rymanowie i jej filiach </w:t>
      </w:r>
      <w:r>
        <w:rPr>
          <w:b/>
          <w:szCs w:val="24"/>
        </w:rPr>
        <w:t xml:space="preserve">22196 </w:t>
      </w:r>
      <w:r>
        <w:rPr>
          <w:szCs w:val="24"/>
        </w:rPr>
        <w:t xml:space="preserve">książek. Była to zarówno literatura piękna dla dorosłych, dla dzieci i młodzieży, jak i popularno – naukow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WYPOŻYCZEŃ KSIĘGOZBI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5.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74"/>
        <w:gridCol w:w="876"/>
        <w:gridCol w:w="874"/>
        <w:gridCol w:w="876"/>
        <w:gridCol w:w="882"/>
        <w:gridCol w:w="883"/>
        <w:gridCol w:w="865"/>
        <w:gridCol w:w="867"/>
      </w:tblGrid>
      <w:tr>
        <w:trPr>
          <w:trHeight w:val="53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ibliote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Lit. dla dorosły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. dla dziec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młodzież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t .popularno - naukow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gółem</w:t>
            </w:r>
          </w:p>
        </w:tc>
      </w:tr>
      <w:tr>
        <w:trPr>
          <w:trHeight w:val="53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ów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Gór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i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10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ik Szlachec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  <w:tr>
        <w:trPr>
          <w:trHeight w:val="5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Komputerowa baza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na Biblioteka Publiczna w Rymanowie korzysta z programu bibliotecznego Mak+. Jest to elektroniczny, zintegrowany system biblioteczny, który umożliwia tworzenie elektronicznego katalogu bibliotecznego, bazy użytkowników placówki, rejestrację wypożyczeń i udostępnień zasobów oraz prowadzenie statystyki bibliotecznej. Wszystkie zbiory GBP w Rymanowie, wraz z filiami są wprowadzone w katalog elektronicz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renumerata pra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roku 2021 w Gminnej Bibliotece Publicznej w Rymanowie można było wypożyczyć, bądź przejrzeć na miejscu: „ Nowiny”;  „Nasz Rymanów”, „Mój piękny ogród”; „Poradnik domowy”; „Gospodyni”. </w:t>
        <w:br/>
        <w:t xml:space="preserve">A także czasopisma fachowe tj. „Biblioteka Publiczna”, i „Poradnik Instytucji Kultury”. Zarejestrowano 118 udostępnień pras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Formy promocji książki i Biblioteki: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spólnie z Gminnym Ośrodkiem Kultury w Rymanowie , prowadziliśmy zajęcia wakacyjnej świetlicy. Były to zajęcia o charakterze literacko – plastycznym. W 3 spotkaniach wzięło  udział 54 dzieci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zeprowadziliśmy 2 lekcje biblioteczne dla uczniów klasy IV szkoły podstawowej. W zajęciach uczestniczyło 36 osó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d jesieni wznowiliśmy spotkania z przedszkolakami w bibliotece. Rozmawiamy wówczas o poszanowaniu książek, o zasadach korzystania z biblioteki, itp. Jest też czas na zwiedzanie biblioteki, na głośne czytanie bajek, czy też obejrzenie bajki w teatrzyku Kamishiba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spółpraca z Klubem Seniora działającym przy GOK w Rymanowi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„Narodowe Czytanie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 września w Rymanowie-Zdroju, członkowie Klubu Seniora przedstawili spektakl teatralny pt. „Rodzina, ach rodzina”. Scenariusz sztuki powstał na podstawie utworu Gabrieli Zapolskiej „Moralność Pani Dulskiej”. Został opracowany przez pracowników GBP w Rymanowi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Spektakl teatralny „Zwyczaj wigilijny”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cenariusz został przygotowany na podstawie książki „Szczęście do wzięcia”. Grupa teatralna złożona z członków Klubu Seniora wystawiła przedstawienie dla seniorów i zaproszonych gości podczas spotkania wigilijnego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„Grupa miłośników czytania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potkania odbywają się raz w miesiącu. Mogą w nich uczestniczyć wszyscy, którzy lubią czytać i chcą rozmawiać na temat przeczytanych książek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dział w projekcie „Sieć na kulturę”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W marcu 2020 roku GBP w Rymanowie zdeklarowała chęć udziału w projekcie „Sieć na kulturę” w podregionie krośnieńskim. Projekt był finansowany ze środków Europejskiego Funduszu Rozwoju Regionalnego w ramach Programu Operacyjnego Polska Cyfrowa (działanie 3.2 „Innowacyjne rozwiązania na rzecz aktywizacji cyfrowej”). Głównym celem projektu było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 podniesienie kompetencji i kwalifikacji cyfrowych pracowników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rozwijanie kompetencji cyfrowych dzieci i młodzieży w wieku 10 – 18 lat, poprzez prowadzenie zajęć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wyposażenie placówek w niezbędny do organizacji zajęć sprzę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Projekt rozpoczął się w 2021 roku. Szkolenie pracownika GBP w Rymanowie oraz przeprowadzenie zajęć z 6 osobową grupą dzieci w wieku 10 – 14 lat, miało charakter on-line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Dzięki  udziałowi w projekcie, GBP w Rymanowie otrzyma od Fundacji Wspierania Zrównoważonego Rozwoju 6 laptop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spodarka finansowa Bibliotek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Biblioteka prowadzi samodzielną gospodarkę finansową na zasadach określonych w ustawie z dnia 25 października 1991 r. o organizowaniu i prowadzeniu działalności kulturalne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ychodami Biblioteki s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tacje z budżetu Gminy Rymanów na pokrycie kosztów działalności w wysokości ustalanej corocznie przez Radę Miejską w Rym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)Wpływy z prowadzonej dział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Środki otrzymane przez Bibliotekę od osób fizycznych, osób prawnych i innych źróde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HODY GBP W RYMANOWIE W 2021 R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abela 7.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5"/>
        <w:gridCol w:w="1984"/>
        <w:gridCol w:w="1270"/>
      </w:tblGrid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Urzęd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6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6.0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500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/książki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15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215,00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6,62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94,24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</w:tr>
      <w:tr>
        <w:trPr>
          <w:trHeight w:val="4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45.235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225,86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szty Gminnej Biblioteki Publicznej w Rymanowie za 2021 r. przedstawiają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SZTY GBP W RYMANOWIE ZA 2021 r.</w:t>
      </w:r>
    </w:p>
    <w:p>
      <w:pPr>
        <w:pStyle w:val="Normal"/>
        <w:jc w:val="both"/>
        <w:rPr/>
      </w:pPr>
      <w:r>
        <w:rPr>
          <w:sz w:val="20"/>
          <w:szCs w:val="20"/>
        </w:rPr>
        <w:t>Tabela 8</w:t>
      </w:r>
      <w:r>
        <w:rPr/>
        <w:t xml:space="preserve">.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91"/>
        <w:gridCol w:w="2616"/>
        <w:gridCol w:w="1473"/>
      </w:tblGrid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9,0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4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27.460,63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8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7.879,8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9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.668,98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7.356,39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iąż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2,2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1.814,1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i wo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8.465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.784,02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ostępu do sieci Inter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297,56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 telefonii stacjonar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.47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2,8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gramów i licencj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6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.587,6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sług remontow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7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69,47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839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.839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e bankow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96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235,00 z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345.187,04 z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 należności  na dzień 31.12.2021 r. wyniósł: 0 zł., w tym wymagalnych 0 zł.</w:t>
      </w:r>
    </w:p>
    <w:p>
      <w:pPr>
        <w:pStyle w:val="Normal"/>
        <w:jc w:val="both"/>
        <w:rPr/>
      </w:pPr>
      <w:r>
        <w:rPr>
          <w:szCs w:val="24"/>
        </w:rPr>
        <w:t>Stan zobowiązań na dzień 31.12.2021 r. wyniósł: 154,78 zł., w tym zobowiązań wymagalnych: 0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k 2021 GBP w Rymanowie zamknęła zyskiem w kwocie 38,82 zł.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2:00Z</dcterms:created>
  <dc:creator>Admin</dc:creator>
  <dc:description/>
  <cp:keywords/>
  <dc:language>en-US</dc:language>
  <cp:lastModifiedBy>Monika</cp:lastModifiedBy>
  <cp:lastPrinted>2022-02-16T10:43:00Z</cp:lastPrinted>
  <dcterms:modified xsi:type="dcterms:W3CDTF">2022-02-16T10:47:00Z</dcterms:modified>
  <cp:revision>12</cp:revision>
  <dc:subject/>
  <dc:title/>
</cp:coreProperties>
</file>