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Gminnej Biblioteki Publicznej w Rymanowie za 2020 r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jest samorządową instytucją kultury Gminy Rymanów, która jako biblioteka publiczna wchodzi w skład ogólnokrajowej sieci bibliotecznej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/>
        <w:t>Kadra biblioteczna i filie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Gminnej Bibliotece Publicznej w Rymanowie zatrudnionych jest 5 osób, na 4,25 etatu. GBP w Rymanowie prowadzi 4 filie biblioteczne w Klimkówce, Posadzie Górnej, Sieniawie i Wróbliku Szlacheckim. </w:t>
      </w:r>
    </w:p>
    <w:p>
      <w:pPr>
        <w:pStyle w:val="Heading2"/>
        <w:rPr/>
      </w:pPr>
      <w:r>
        <w:rPr/>
        <w:t>Cele i zadania biblioteki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 xml:space="preserve">Biblioteka działa w celu zachowania dziedzictwa narodowego, organizując         i zapewniając dostęp do zasobów dorobku nauki i kultury polskiej oraz świa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Biblioteka służy rozwijaniu i zaspakajaniu potrzeb oświatowych, w tym czytelniczych, kulturalnych i informacyjnych mieszkańców gminy oraz uczestniczy                             w upowszechnianiu wiedzy i kultury.</w:t>
      </w:r>
    </w:p>
    <w:p>
      <w:pPr>
        <w:pStyle w:val="Heading2"/>
        <w:rPr/>
      </w:pPr>
      <w:r>
        <w:rPr/>
        <w:t>Do zadań Biblioteki zaliczyć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) gromadzenie, opracowywanie, przechowywanie i ochrona materiałów bibliotecznych,</w:t>
      </w:r>
    </w:p>
    <w:p>
      <w:pPr>
        <w:pStyle w:val="Normal"/>
        <w:jc w:val="both"/>
        <w:rPr/>
      </w:pPr>
      <w:r>
        <w:rPr>
          <w:szCs w:val="24"/>
        </w:rPr>
        <w:t>2) udostępnianie zbiorów bibliotecznych w czytelniach i wypożyczanie do domu,</w:t>
      </w:r>
    </w:p>
    <w:p>
      <w:pPr>
        <w:pStyle w:val="Normal"/>
        <w:jc w:val="both"/>
        <w:rPr/>
      </w:pPr>
      <w:r>
        <w:rPr>
          <w:szCs w:val="24"/>
        </w:rPr>
        <w:t>3 )prowadzenie wypożyczeń międzybibliotecznych,</w:t>
      </w:r>
    </w:p>
    <w:p>
      <w:pPr>
        <w:pStyle w:val="Normal"/>
        <w:jc w:val="both"/>
        <w:rPr/>
      </w:pPr>
      <w:r>
        <w:rPr>
          <w:szCs w:val="24"/>
        </w:rPr>
        <w:t>4) prowadzenie działalności informacyjno – bibliografi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opularyzacja książki i czytelnictwa,</w:t>
      </w:r>
    </w:p>
    <w:p>
      <w:pPr>
        <w:pStyle w:val="Normal"/>
        <w:jc w:val="both"/>
        <w:rPr/>
      </w:pPr>
      <w:r>
        <w:rPr>
          <w:szCs w:val="24"/>
        </w:rPr>
        <w:t>6) współdziałanie z bibliotekami wchodzącymi w skład sieci bibliotecznej,</w:t>
      </w:r>
    </w:p>
    <w:p>
      <w:pPr>
        <w:pStyle w:val="Normal"/>
        <w:jc w:val="both"/>
        <w:rPr/>
      </w:pPr>
      <w:r>
        <w:rPr>
          <w:szCs w:val="24"/>
        </w:rPr>
        <w:t>7) doskonalenie form i metod pracy bibliotecz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blioteka w miarę potrzeb i posiadanych środków może ponadto w zakresie realizowanych celów prowadzić działalność edukacyjną, popularyzatorską                      i wydawnicz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 I GODZINY OTWARCIA BIBLIOTEK PUBLICZNYCH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5"/>
        <w:gridCol w:w="3811"/>
      </w:tblGrid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erzchnia użyt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i i godziny otwarcia</w:t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– Piątek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obot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i Czwartek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torek i Czwartek                  8</w:t>
            </w:r>
            <w:r>
              <w:rPr>
                <w:sz w:val="20"/>
                <w:szCs w:val="20"/>
                <w:vertAlign w:val="superscript"/>
              </w:rPr>
              <w:t xml:space="preserve">0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7,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ątek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Księgozbiór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sięgozbiór GBP w Rymanowie wraz z filiami na  dzień 31.12.2020 r. wynosił </w:t>
      </w:r>
      <w:r>
        <w:rPr>
          <w:b/>
          <w:szCs w:val="24"/>
        </w:rPr>
        <w:t xml:space="preserve">65.463 </w:t>
      </w:r>
      <w:r>
        <w:rPr>
          <w:szCs w:val="24"/>
        </w:rPr>
        <w:t>książk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ZBIÓR GBP W RYMANOWIE I JEJ FI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2. 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584"/>
      </w:tblGrid>
      <w:tr>
        <w:trPr>
          <w:trHeight w:val="6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sięgozbiór na dzień 31.12.2020 r.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48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2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3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5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5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46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0 r. Gminna Biblioteka Publiczna w Rymanowie w raz z filiami wzbogaciła się o </w:t>
      </w:r>
      <w:r>
        <w:rPr>
          <w:b/>
          <w:szCs w:val="24"/>
        </w:rPr>
        <w:t>1.392</w:t>
      </w:r>
      <w:r>
        <w:rPr>
          <w:szCs w:val="24"/>
        </w:rPr>
        <w:t xml:space="preserve"> nowe książki. Zostały one zakupione ze  środków budżetowych, z dotacji Ministerstwa Kultury i Dziedzictwa Narodowego oraz z darów otrzymanych od osób prywatnych i i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KSIĄŻEK ZAKUPIONYCH W 2020 R.</w:t>
      </w:r>
    </w:p>
    <w:p>
      <w:pPr>
        <w:pStyle w:val="Normal"/>
        <w:jc w:val="both"/>
        <w:rPr/>
      </w:pPr>
      <w:r>
        <w:rPr/>
        <w:t xml:space="preserve">Tabela 3.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2"/>
        <w:gridCol w:w="803"/>
        <w:gridCol w:w="854"/>
        <w:gridCol w:w="855"/>
        <w:gridCol w:w="644"/>
        <w:gridCol w:w="645"/>
        <w:gridCol w:w="721"/>
        <w:gridCol w:w="722"/>
        <w:gridCol w:w="737"/>
        <w:gridCol w:w="738"/>
      </w:tblGrid>
      <w:tr>
        <w:trPr>
          <w:trHeight w:val="40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rodki budżetow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tacja z Ministerstw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r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kwiwalenty / za zagubione/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4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5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ano także ubytkowania księgozbioru. Wycofano łącznie </w:t>
      </w:r>
      <w:r>
        <w:rPr>
          <w:b/>
          <w:szCs w:val="24"/>
        </w:rPr>
        <w:t>625</w:t>
      </w:r>
      <w:r>
        <w:rPr>
          <w:szCs w:val="24"/>
        </w:rPr>
        <w:t xml:space="preserve"> książek. Główne powody wycofania to: książki zniszczone, nie budzące zainteresowania oraz braki bezwzględne po przeprowadzonym skontrum w filii w Sieniawie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rPr/>
      </w:pPr>
      <w:r>
        <w:rPr/>
        <w:t>Czytelnicy GBP w Rymanowie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dzień 31.12.2020 r. w GBP w Rymanowie wraz z filiami zarejestrowanych było </w:t>
      </w:r>
      <w:r>
        <w:rPr>
          <w:b/>
          <w:szCs w:val="24"/>
        </w:rPr>
        <w:t xml:space="preserve">1.256 </w:t>
      </w:r>
      <w:r>
        <w:rPr>
          <w:szCs w:val="24"/>
        </w:rPr>
        <w:t xml:space="preserve">czytelnik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CZYTELNICTWA W GBP W RYMANOWIE I JEJ FILIACH:</w:t>
      </w:r>
    </w:p>
    <w:p>
      <w:pPr>
        <w:pStyle w:val="Normal"/>
        <w:jc w:val="both"/>
        <w:rPr/>
      </w:pPr>
      <w:r>
        <w:rPr>
          <w:sz w:val="20"/>
          <w:szCs w:val="20"/>
        </w:rPr>
        <w:t>Tabela 4</w:t>
      </w:r>
      <w:r>
        <w:rPr/>
        <w:t xml:space="preserve">. 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48"/>
        <w:gridCol w:w="2249"/>
      </w:tblGrid>
      <w:tr>
        <w:trPr>
          <w:trHeight w:val="7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n czytelnictwa na dzień 31.12.2019r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czytelnictwa na dzień 31.12.2020 r.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6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ZYTELNICY WEDŁUG WIE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4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"/>
        <w:gridCol w:w="835"/>
        <w:gridCol w:w="835"/>
        <w:gridCol w:w="835"/>
        <w:gridCol w:w="841"/>
        <w:gridCol w:w="842"/>
        <w:gridCol w:w="836"/>
        <w:gridCol w:w="948"/>
        <w:gridCol w:w="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lat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15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9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24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44 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0 l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60 l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ICY WEDŁUG KATEGORII SPOŁECZNO – ZAWODOWYCH:</w:t>
      </w:r>
    </w:p>
    <w:p>
      <w:pPr>
        <w:pStyle w:val="Normal"/>
        <w:rPr/>
      </w:pPr>
      <w:r>
        <w:rPr/>
        <w:t>Tabela 4b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8"/>
        <w:gridCol w:w="1225"/>
        <w:gridCol w:w="1175"/>
        <w:gridCol w:w="1197"/>
        <w:gridCol w:w="1215"/>
        <w:gridCol w:w="12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czące si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acują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pożyczenia księgozbiorów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0 r. czytelnicy wypożyczyli łącznie w GBP w Rymanowie i jej filiach </w:t>
      </w:r>
      <w:r>
        <w:rPr>
          <w:b/>
          <w:szCs w:val="24"/>
        </w:rPr>
        <w:t xml:space="preserve">23.011 </w:t>
      </w:r>
      <w:r>
        <w:rPr>
          <w:szCs w:val="24"/>
        </w:rPr>
        <w:t xml:space="preserve">książek. Była to zarówno literatura piękna dla dorosłych, dla dzieci i młodzieży, jak i popularno – nauko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POŻYCZEŃ KSIĘGOZBI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5.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74"/>
        <w:gridCol w:w="876"/>
        <w:gridCol w:w="874"/>
        <w:gridCol w:w="876"/>
        <w:gridCol w:w="882"/>
        <w:gridCol w:w="883"/>
        <w:gridCol w:w="865"/>
        <w:gridCol w:w="867"/>
      </w:tblGrid>
      <w:tr>
        <w:trPr>
          <w:trHeight w:val="53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t. dla dorosłyc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t. dla dziec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 młodzież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t .popularno - naukow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5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1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3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3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</w:tr>
      <w:tr>
        <w:trPr>
          <w:trHeight w:val="10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Komputeryzacja GBP w Ryman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 bibliotece czytelnicy mogą bezpłatnie korzystać z Internetu.  W I kwartale 2020 r.                      z tej usługi skorzystało 49 osób, później z powodu epidemii nie było możliwości korzystania z darmowego Internet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minna Biblioteka Publiczna w Rymanowie korzysta z programu bibliotecznego Mak+. Jest to elektroniczny, zintegrowany system biblioteczny, który umożliwia tworzenie elektronicznego katalogu bibliotecznego, bazy użytkowników placówki, rejestrację wypożyczeń i udostępnień zasobów oraz prowadzenie statystyki bibliotecznej. Wszystkie zbiory GBP w Rymanowie, wraz z filiami są wprowadzone w katalog elektronicz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renumerata pras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roku 2020 w Gminnej Bibliotece Publicznej w Rymanowie można było wypożyczyć, bądź przejrzeć na miejscu: „ Nowiny”;  „Nasz Rymanów”, „Mój piękny ogród”; „Poradnik domowy”; „Gospodyni”. </w:t>
        <w:br/>
        <w:t xml:space="preserve">A także czasopisma fachowe tj. „Biblioteka Publiczna”, i „Poradnik Instytucji Kultury”. Zarejestrowano 82 udostępnienia pras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Formy promocji książki i Biblioteki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względu na trudną dla wszystkich sytuację epidemii COVID 19 i związanymi z nią ograniczeniami w funkcjonowaniu, działania tj. lekcje biblioteczne, wyjścia do przedszkoli i innych instytucji musiały zostać zawiesz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I kwartale 2020 przeprowadziliśmy 4 lekcje biblioteczne dla 38 uczniów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BP w Rymanowie była zamknięta dla czytelników w okresie 12.03.2020 r. – 03.05.2020 r.</w:t>
      </w:r>
    </w:p>
    <w:p>
      <w:pPr>
        <w:pStyle w:val="Normal"/>
        <w:jc w:val="both"/>
        <w:rPr/>
      </w:pPr>
      <w:r>
        <w:rPr>
          <w:szCs w:val="24"/>
        </w:rPr>
        <w:t>W okresie późniejszym pracowaliśmy w pełnym reżimie sanitarnym, prowadząc bezpośrednią obsługę czytelnika oraz realizując złożone zamówienia.</w:t>
      </w:r>
    </w:p>
    <w:p>
      <w:pPr>
        <w:pStyle w:val="Normal"/>
        <w:jc w:val="both"/>
        <w:rPr/>
      </w:pPr>
      <w:r>
        <w:rPr>
          <w:szCs w:val="24"/>
        </w:rPr>
        <w:t xml:space="preserve">Poprzez stronę internetową informowaliśmy czytelników min. o nowościach wydawnicz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2020 roku GBP w Rymanowie została zakwalifikowana do Programu „Kraszewski. Komputery dla bibliotek 2020”.  Kwota dofinansowania wynosiła 16.300,00 zł., wkład własny 3.060,00 zł. Za kwotę 19.360,00 zł. zakupiono 4 komputery wraz z oprogramowaniem. 1 komputer został przeznaczony jako serwer dla użytkowanego programu bibliotecznego Mak +, natomiast 3 zostały przekazane na filie bibliotecz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ospodarka finansowa Bibliotek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Biblioteka prowadzi samodzielną gospodarkę finansową na zasadach określonych w ustawie z dnia 25 października 1991 r. o organizowaniu i prowadzeniu działalności kultu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ychodami Biblioteki s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tacje z budżetu Gminy Rymanów na pokrycie kosztów działalności w wysokości ustalanej corocznie przez Radę Miejską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Wpływy z prowadzonej dział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Środki otrzymane przez Bibliotekę od osób fizycznych, osób prawnych i innych źró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HODY GBP W RYMANOWIE W 2020 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abela 7.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5"/>
        <w:gridCol w:w="1984"/>
        <w:gridCol w:w="1270"/>
      </w:tblGrid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Urzęd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2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91.022,15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Instytutu Książ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5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5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e z opłacania składek Z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4,99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4,99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/książki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85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5,66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87,1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2</w:t>
            </w:r>
          </w:p>
        </w:tc>
      </w:tr>
      <w:tr>
        <w:trPr>
          <w:trHeight w:val="3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68.854,99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.734,9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1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ty Gminnej Biblioteki Publicznej w Rymanowie za 2020 r. przedstawiają się następując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SZTY GBP W RYMANOWIE ZA 2020 r.</w:t>
      </w:r>
    </w:p>
    <w:p>
      <w:pPr>
        <w:pStyle w:val="Normal"/>
        <w:jc w:val="both"/>
        <w:rPr/>
      </w:pPr>
      <w:r>
        <w:rPr>
          <w:sz w:val="20"/>
          <w:szCs w:val="20"/>
        </w:rPr>
        <w:t>Tabela 8</w:t>
      </w:r>
      <w:r>
        <w:rPr/>
        <w:t xml:space="preserve">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91"/>
        <w:gridCol w:w="2616"/>
        <w:gridCol w:w="1473"/>
      </w:tblGrid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1,23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1,2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403,78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05.331,78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1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08,41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4.592,3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</w:tr>
      <w:tr>
        <w:trPr>
          <w:trHeight w:val="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6,54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726,7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6,68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9.026,2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72,23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8.372,2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i wo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597,4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.241,9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stępu do sieci Inter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471,1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 telefonii stacjonar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35,8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2,8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licen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.638,32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.638,3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sług remon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.6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.589,4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775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775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bank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96,6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3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.854,99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39.699,2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 należności  na dzień 31.12.2020 r. wyniósł: 0 zł., w tym wymagalnych 0 zł.</w:t>
      </w:r>
    </w:p>
    <w:p>
      <w:pPr>
        <w:pStyle w:val="Normal"/>
        <w:jc w:val="both"/>
        <w:rPr/>
      </w:pPr>
      <w:r>
        <w:rPr>
          <w:szCs w:val="24"/>
        </w:rPr>
        <w:t>Stan zobowiązań na dzień 31.12.2020 r. wyniósł: 30.377,85 zł., w tym zobowiązań wymagalnych: 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ewykorzystaną dotację podmiotową w kwocie 28.977,85 zł. zwrócono na konto Urzędu Gminy w Rymanow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k 2020 GBP w Rymanowie zamknęła zyskiem w kwocie 35,66 zł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9:00Z</dcterms:created>
  <dc:creator>Admin</dc:creator>
  <dc:description/>
  <cp:keywords/>
  <dc:language>en-US</dc:language>
  <cp:lastModifiedBy>Monika</cp:lastModifiedBy>
  <cp:lastPrinted>2021-02-12T12:26:00Z</cp:lastPrinted>
  <dcterms:modified xsi:type="dcterms:W3CDTF">2021-02-12T11:27:00Z</dcterms:modified>
  <cp:revision>12</cp:revision>
  <dc:subject/>
  <dc:title/>
</cp:coreProperties>
</file>