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17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                    3 bibliotekarzy, obsługujących 5 bibliotek: Rymanów oraz fili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17 r. wynosił </w:t>
      </w:r>
      <w:r>
        <w:rPr>
          <w:b/>
          <w:szCs w:val="24"/>
        </w:rPr>
        <w:t xml:space="preserve">63.005 </w:t>
      </w:r>
      <w:r>
        <w:rPr>
          <w:szCs w:val="24"/>
        </w:rPr>
        <w:t>woluminów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17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7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7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9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6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6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0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7 r. Gminna Biblioteka Publiczna w Rymanowie w raz z filiami wzbogaciła się o </w:t>
      </w:r>
      <w:r>
        <w:rPr>
          <w:b/>
          <w:szCs w:val="24"/>
        </w:rPr>
        <w:t>2.226</w:t>
      </w:r>
      <w:r>
        <w:rPr>
          <w:szCs w:val="24"/>
        </w:rPr>
        <w:t xml:space="preserve"> nowych książek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17 R.</w:t>
      </w:r>
    </w:p>
    <w:p>
      <w:pPr>
        <w:pStyle w:val="Normal"/>
        <w:jc w:val="both"/>
        <w:rPr/>
      </w:pPr>
      <w:r>
        <w:rPr/>
        <w:t xml:space="preserve">Tabela 3.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2"/>
        <w:gridCol w:w="803"/>
        <w:gridCol w:w="854"/>
        <w:gridCol w:w="855"/>
        <w:gridCol w:w="644"/>
        <w:gridCol w:w="645"/>
        <w:gridCol w:w="721"/>
        <w:gridCol w:w="722"/>
        <w:gridCol w:w="737"/>
        <w:gridCol w:w="738"/>
      </w:tblGrid>
      <w:tr>
        <w:trPr>
          <w:trHeight w:val="40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rodki budżetow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tacja z Ministerstw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r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wiwalenty / za zagubione/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4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5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399</w:t>
      </w:r>
      <w:r>
        <w:rPr>
          <w:szCs w:val="24"/>
        </w:rPr>
        <w:t xml:space="preserve"> książek. Główne powody wycofania to: książki zniszczone oraz nie budzące zainteresowania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17 r. w GBP w Rymanowie wraz z filiami zarejestrowanych było </w:t>
      </w:r>
      <w:r>
        <w:rPr>
          <w:b/>
          <w:szCs w:val="24"/>
        </w:rPr>
        <w:t xml:space="preserve">1.409 </w:t>
      </w:r>
      <w:r>
        <w:rPr>
          <w:szCs w:val="24"/>
        </w:rPr>
        <w:t xml:space="preserve">czytelnik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4. 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8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n czytelnictwa na dzień 31.12.2016r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17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9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7 r. czytelnicy wypożyczyli łącznie w GBP w Rymanowie i jej filiach </w:t>
      </w:r>
      <w:r>
        <w:rPr>
          <w:b/>
          <w:szCs w:val="24"/>
        </w:rPr>
        <w:t xml:space="preserve">24.754 </w:t>
      </w:r>
      <w:r>
        <w:rPr>
          <w:szCs w:val="24"/>
        </w:rPr>
        <w:t>książki. Była to zarówno literatura piękna, jak i popularno – nauk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4"/>
        <w:gridCol w:w="876"/>
        <w:gridCol w:w="874"/>
        <w:gridCol w:w="876"/>
        <w:gridCol w:w="882"/>
        <w:gridCol w:w="883"/>
        <w:gridCol w:w="865"/>
        <w:gridCol w:w="867"/>
      </w:tblGrid>
      <w:tr>
        <w:trPr>
          <w:trHeight w:val="53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t. dla dorosłyc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. dla dziec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 młodzież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 .popularno - naukow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5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7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8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10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dostępnienia na miejscu literatury popularno – naukowej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prócz wypożyczeń księgozbioru do domu, czytelnicy mogą korzystać             w bibliotece z księgozbioru podręcznego, w którym znajdują się przede wszystkim słowniki, encyklopedie, opracowania naukowe oraz pojedyncze egzemplarze podręczników akademickich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OSTĘPNIENIA KSIĘGOZBIORU NA MIEJSCU</w:t>
      </w:r>
    </w:p>
    <w:p>
      <w:pPr>
        <w:pStyle w:val="Normal"/>
        <w:jc w:val="both"/>
        <w:rPr/>
      </w:pPr>
      <w:r>
        <w:rPr/>
        <w:t xml:space="preserve">Tabela 6. </w:t>
      </w:r>
    </w:p>
    <w:tbl>
      <w:tblPr>
        <w:tblW w:w="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dostępnionych książe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dzielonych informacj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Komputeryzacja GBP w Ryman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 bibliotece czytelnicy mogą bezpłatnie korzystać z Internetu.  W 2017 r. z tej usługi skorzystało </w:t>
      </w:r>
      <w:r>
        <w:rPr>
          <w:b/>
          <w:szCs w:val="24"/>
        </w:rPr>
        <w:t xml:space="preserve">303 </w:t>
      </w:r>
      <w:r>
        <w:rPr>
          <w:szCs w:val="24"/>
        </w:rPr>
        <w:t>osob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11 r. Gminna Biblioteka Publiczna w Rymanowie podpisała z Instytutem Książki umowę o udzielenie licencji na program komputerowy Mak+. Jest to elektroniczny, zintegrowany system biblioteczny, który umożliwia tworzenie elektronicznego katalogu bibliotecznego, bazy użytkowników placówki, rejestrację wypożyczeń i udostępnień zasobów oraz prowadzenie statystyki bibliotecznej. Na koniec 2017 r. Gminna Biblioteka Publiczna w Rymanowie miała wprowadzonych </w:t>
      </w:r>
      <w:r>
        <w:rPr>
          <w:b/>
          <w:szCs w:val="24"/>
        </w:rPr>
        <w:t xml:space="preserve">56.225 </w:t>
      </w:r>
      <w:r>
        <w:rPr>
          <w:szCs w:val="24"/>
        </w:rPr>
        <w:t xml:space="preserve">książek w katalog systemu Mak+, co stanowi </w:t>
      </w:r>
      <w:r>
        <w:rPr>
          <w:b/>
          <w:szCs w:val="24"/>
        </w:rPr>
        <w:t>89,23  %</w:t>
      </w:r>
      <w:r>
        <w:rPr>
          <w:szCs w:val="24"/>
        </w:rPr>
        <w:t xml:space="preserve"> ogółu księgozbioru bibliotek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KSIĄGOZBIORU WPROWADZENEGO DO SYSTEMU MAK+</w:t>
      </w:r>
    </w:p>
    <w:p>
      <w:pPr>
        <w:pStyle w:val="Normal"/>
        <w:jc w:val="both"/>
        <w:rPr/>
      </w:pPr>
      <w:r>
        <w:rPr/>
        <w:t>Tabela 7.</w:t>
      </w:r>
    </w:p>
    <w:tbl>
      <w:tblPr>
        <w:tblW w:w="7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83"/>
        <w:gridCol w:w="1283"/>
        <w:gridCol w:w="1262"/>
        <w:gridCol w:w="1262"/>
      </w:tblGrid>
      <w:tr>
        <w:trPr>
          <w:trHeight w:val="23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sięgozbiór w Katalogu Mak+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cent ogółu księgozbioru</w:t>
            </w:r>
          </w:p>
        </w:tc>
      </w:tr>
      <w:tr>
        <w:trPr>
          <w:trHeight w:val="23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7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%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 %</w:t>
            </w:r>
          </w:p>
        </w:tc>
      </w:tr>
      <w:tr>
        <w:trPr>
          <w:trHeight w:val="4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 %</w:t>
            </w:r>
          </w:p>
        </w:tc>
      </w:tr>
      <w:tr>
        <w:trPr>
          <w:trHeight w:val="4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4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 %</w:t>
            </w:r>
          </w:p>
        </w:tc>
      </w:tr>
      <w:tr>
        <w:trPr>
          <w:trHeight w:val="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 %</w:t>
            </w:r>
          </w:p>
        </w:tc>
      </w:tr>
      <w:tr>
        <w:trPr>
          <w:trHeight w:val="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9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7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3 %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prowadzi prenumeratę prasy. Na miejscu w czytelni Biblioteki można przejrzeć gazety codzienne: „ Nowiny”, „Podkarpacie”; miesięczniki: „Nasz Rymanów”, „National Geographic”. A także czasopisma fachowe tj. „Poradnik Bibliotekarza”, i „Poradnik Instytucji Kultury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w 2017 r. zorganizował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</w:rPr>
        <w:t xml:space="preserve">Konkurs plastyczny:  „Mieszkańcy Szepczącego Lasu – portret Tappiego lub jednego z jego przyjaciół.”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 dla uczniów z klas I – II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nkurs plastyczny: „Biblioteka. Oczywiście! – hasło Tygodnia Bibliotek 2017” – stwórz swój własny plaka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 dla uczniów z klas IV – V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konkursy wpłynęły </w:t>
      </w:r>
      <w:r>
        <w:rPr>
          <w:b/>
          <w:szCs w:val="24"/>
        </w:rPr>
        <w:t xml:space="preserve">82 </w:t>
      </w:r>
      <w:r>
        <w:rPr>
          <w:szCs w:val="24"/>
        </w:rPr>
        <w:t xml:space="preserve">prace, nagrodzono </w:t>
      </w:r>
      <w:r>
        <w:rPr>
          <w:b/>
          <w:szCs w:val="24"/>
        </w:rPr>
        <w:t xml:space="preserve">19 </w:t>
      </w:r>
      <w:r>
        <w:rPr>
          <w:szCs w:val="24"/>
        </w:rPr>
        <w:t>osó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potkanie autorski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 października 2017 r.  odwiedziła nas pani </w:t>
      </w:r>
      <w:r>
        <w:rPr>
          <w:b/>
        </w:rPr>
        <w:t>Eliza Piotrowska</w:t>
      </w:r>
      <w:r>
        <w:rPr/>
        <w:t>.</w:t>
      </w:r>
    </w:p>
    <w:p>
      <w:pPr>
        <w:pStyle w:val="Normal"/>
        <w:rPr/>
      </w:pPr>
      <w:r>
        <w:rPr/>
        <w:t xml:space="preserve">Pisarka, poetka i ilustratorka książek dla dzieci, młodzieży i dorosłych; tj.: „Alfabecik dla dzieci”, „Bajka o czasie”, „Bajka o drzewach”, cykl bajek „Ciocia Jadzia”, „cykl książeczek „Święci Uśmiechnięci” i inne. </w:t>
      </w:r>
    </w:p>
    <w:p>
      <w:pPr>
        <w:pStyle w:val="Normal"/>
        <w:rPr/>
      </w:pPr>
      <w:r>
        <w:rPr/>
        <w:t xml:space="preserve">Na spotkanie zaproszono uczniów kl. I ze SP w Posadzie Górnej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Cs w:val="24"/>
        </w:rPr>
        <w:t>Lekcje biblioteczne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zniowie Szkół Podstawowych odwiedzają nas w Bibliotece, gdzie staramy się przybliżyć im zadania i zasady funkcjonowania placówki oraz pracę bibliotekarz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jęcia dla dzieci organizowane w czasie ferii zimowych i wakacj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W tym czasie wspólnie czytamy bajki, tworzymy prace plastyczne,  gramy w gry planszowe, układamy puzz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łośne czytanie przedszkolakom.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17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8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5"/>
        <w:gridCol w:w="1984"/>
        <w:gridCol w:w="1270"/>
      </w:tblGrid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0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87,02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87,02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4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4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1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071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3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3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22,97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32,9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  <w:tr>
        <w:trPr>
          <w:trHeight w:val="3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69.117,02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.013,89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17 r. przedstawiają się następując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17 r.</w:t>
      </w:r>
    </w:p>
    <w:p>
      <w:pPr>
        <w:pStyle w:val="Normal"/>
        <w:jc w:val="both"/>
        <w:rPr/>
      </w:pPr>
      <w:r>
        <w:rPr>
          <w:sz w:val="20"/>
          <w:szCs w:val="20"/>
        </w:rPr>
        <w:t>Tabela 9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4,37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4,3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54,28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9.354,28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80,6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5.780,6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0,32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890,3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85,13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5.872,3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.931,9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.063,1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8,82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.718,8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036,0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066,9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27,6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8,95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8,9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98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976,8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2.234,62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2.234,6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632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632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bank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.117,02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69.009,1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17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17 r. wyniósł: 1.390,61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17 GBP w Rymanowie zamknęła zyskiem w kwocie 4,78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8:00Z</dcterms:created>
  <dc:creator>Admin</dc:creator>
  <dc:description/>
  <cp:keywords/>
  <dc:language>en-US</dc:language>
  <cp:lastModifiedBy>Monika Biblioteka</cp:lastModifiedBy>
  <cp:lastPrinted>2018-02-13T11:44:00Z</cp:lastPrinted>
  <dcterms:modified xsi:type="dcterms:W3CDTF">2018-02-13T11:17:00Z</dcterms:modified>
  <cp:revision>15</cp:revision>
  <dc:subject/>
  <dc:title/>
</cp:coreProperties>
</file>