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91" w:leader="none"/>
        </w:tabs>
        <w:autoSpaceDE w:val="false"/>
        <w:jc w:val="both"/>
        <w:rPr>
          <w:bCs/>
        </w:rPr>
      </w:pPr>
      <w:r>
        <w:rPr>
          <w:bCs/>
        </w:rPr>
        <w:t>Znak sprawy: RIN.7013.3.2020</w:t>
        <w:tab/>
        <w:t>Rymanów,</w:t>
      </w:r>
      <w:r>
        <w:rPr>
          <w:rFonts w:eastAsia="Arial"/>
          <w:bCs/>
        </w:rPr>
        <w:t xml:space="preserve"> 20</w:t>
      </w:r>
      <w:r>
        <w:rPr>
          <w:bCs/>
        </w:rPr>
        <w:t>.04.2020r.</w:t>
      </w:r>
    </w:p>
    <w:p>
      <w:pPr>
        <w:pStyle w:val="Normal"/>
        <w:spacing w:before="840" w:after="0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Rymanów informuje o rozstrzygnięciu, w dniu 20.04.2020r., postępowania na pełnienie funkcji inspektora nadzoru w ramach zadania inwestycyjnego „Rewitalizacja rymanowskiego rynku” i wyborze oferty złożonej przez firmę ELEKTROTECH Sp. z o.o.,</w:t>
        <w:br/>
        <w:t>38-524 Mymoń, ul. Leśna 30, która złożyła ofertę z najniższą ceną i uzyskała maksymalną ilość punktów w kryterium oceny ofert.</w:t>
      </w:r>
    </w:p>
    <w:p>
      <w:pPr>
        <w:pStyle w:val="Normal"/>
        <w:spacing w:before="120" w:after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mierzał przeznaczyć na nadzór inwestorski, kwotę brutto: do 98 400,00zł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Cena bru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Ilość punkt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F-PROJEKT mgr inż. Marek Fijałkowsk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-300 Nowy Sącz, ul. Słowacka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EKO Mariusz Mazu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-660 Koprzywnica, Ciszyca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bsługa Techniczna Inwestycji Grzegorz Kowalewicz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-530 Zarszyn, Pisarowce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8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ELEKTROTECH Sp. z o.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-524 Mymoń, ul. Leśna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Usługi Inżynierskie B-KONCEPT Wojciech Bato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-030 Błażowa, ul. Armii Krajowej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rośnieńska Dyrekcja Inwestycji Sp. z o.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-400 Krosno, ul. Kościuszki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,45</w:t>
            </w:r>
          </w:p>
        </w:tc>
      </w:tr>
    </w:tbl>
    <w:p>
      <w:pPr>
        <w:pStyle w:val="Normal"/>
        <w:tabs>
          <w:tab w:val="clear" w:pos="709"/>
          <w:tab w:val="left" w:pos="6691" w:leader="none"/>
        </w:tabs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18810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Times New Roman"/>
      <w:sz w:val="22"/>
    </w:rPr>
  </w:style>
  <w:style w:type="character" w:styleId="WW8Num5z2">
    <w:name w:val="WW8Num5z2"/>
    <w:qFormat/>
    <w:rPr>
      <w:rFonts w:cs="Marlett"/>
      <w:sz w:val="22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Symbol"/>
      <w:b w:val="false"/>
      <w:i w:val="fals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ascii="Arial" w:hAnsi="Arial" w:cs="Times New Roman"/>
      <w:sz w:val="22"/>
    </w:rPr>
  </w:style>
  <w:style w:type="character" w:styleId="WW8Num17z2">
    <w:name w:val="WW8Num17z2"/>
    <w:qFormat/>
    <w:rPr>
      <w:rFonts w:cs="Marlett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2z0">
    <w:name w:val="WW8Num22z0"/>
    <w:qFormat/>
    <w:rPr>
      <w:rFonts w:ascii="Arial" w:hAnsi="Arial" w:cs="Symbol"/>
      <w:b w:val="false"/>
      <w:i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SimSun;宋体" w:cs="Calibri"/>
      <w:color w:val="00000A"/>
      <w:kern w:val="2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tabs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left" w:pos="709" w:leader="none"/>
      </w:tabs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5:00Z</dcterms:created>
  <dc:creator>trzeszut</dc:creator>
  <dc:description/>
  <cp:keywords/>
  <dc:language>en-US</dc:language>
  <cp:lastModifiedBy>Tomek</cp:lastModifiedBy>
  <cp:lastPrinted>2017-02-01T13:27:00Z</cp:lastPrinted>
  <dcterms:modified xsi:type="dcterms:W3CDTF">2020-04-20T09:45:00Z</dcterms:modified>
  <cp:revision>2</cp:revision>
  <dc:subject/>
  <dc:title>Znak sprawy: ……………………………</dc:title>
</cp:coreProperties>
</file>