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Trebuchet MS" w:hAnsi="Trebuchet MS" w:cs="Trebuchet MS"/>
          <w:color w:val="444444"/>
          <w:sz w:val="17"/>
          <w:szCs w:val="17"/>
        </w:rPr>
      </w:pPr>
      <w:r>
        <w:rPr>
          <w:rFonts w:cs="Trebuchet MS" w:ascii="Trebuchet MS" w:hAnsi="Trebuchet MS"/>
          <w:color w:val="444444"/>
          <w:sz w:val="17"/>
          <w:szCs w:val="17"/>
        </w:rPr>
        <w:t>2021-02-03</w:t>
      </w:r>
    </w:p>
    <w:p>
      <w:pPr>
        <w:pStyle w:val="Normal"/>
        <w:ind w:right="1" w:hanging="0"/>
        <w:rPr>
          <w:rFonts w:ascii="Trebuchet MS" w:hAnsi="Trebuchet MS" w:cs="Trebuchet MS"/>
          <w:color w:val="444444"/>
          <w:sz w:val="17"/>
          <w:szCs w:val="17"/>
        </w:rPr>
      </w:pPr>
      <w:r>
        <w:rPr>
          <w:rFonts w:cs="Trebuchet MS" w:ascii="Trebuchet MS" w:hAnsi="Trebuchet MS"/>
          <w:color w:val="444444"/>
          <w:sz w:val="17"/>
          <w:szCs w:val="17"/>
        </w:rPr>
      </w:r>
    </w:p>
    <w:p>
      <w:pPr>
        <w:pStyle w:val="Normal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WARTY KONKURS OFERT NA REALIZACJĘ ZADANIA PUBLICZNEGO Z ZAKRESU PRZECIWDZIAŁANIA UZALEŻNIENIOM I PATOLOGIOM SPOŁECZNYM</w:t>
      </w:r>
    </w:p>
    <w:p>
      <w:pPr>
        <w:pStyle w:val="Normal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color w:val="000000"/>
          <w:sz w:val="22"/>
          <w:szCs w:val="22"/>
        </w:rPr>
        <w:t>Na podstawie art. 7 ust. 1 pkt. 6 i 19 ustawy z dnia 8 marca 1990 r. o samorządzie gminnym  (</w:t>
      </w:r>
      <w:r>
        <w:rPr>
          <w:sz w:val="22"/>
          <w:szCs w:val="22"/>
        </w:rPr>
        <w:t>t. j. Dz. U. z 2020r poz. 713 z póź. zm.)</w:t>
      </w:r>
      <w:r>
        <w:rPr>
          <w:rFonts w:cs="Calibri Light" w:ascii="Calibri Light" w:hAnsi="Calibri Light"/>
        </w:rPr>
        <w:t xml:space="preserve"> </w:t>
      </w:r>
      <w:r>
        <w:rPr>
          <w:color w:val="000000"/>
          <w:sz w:val="22"/>
          <w:szCs w:val="22"/>
        </w:rPr>
        <w:t xml:space="preserve"> w związku z art. 4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ust. 1 pkt. 2 i 3 ust. z dnia 26 października 1982 r. </w:t>
        <w:br/>
        <w:t xml:space="preserve">o wychowaniu w trzeźwości i przeciwdziałaniu alkoholizmowi (t. j. </w:t>
      </w:r>
      <w:r>
        <w:rPr>
          <w:szCs w:val="22"/>
        </w:rPr>
        <w:t>Dz. U. z 2019 r., poz. 2277 z póź. zm.)</w:t>
      </w:r>
      <w:r>
        <w:rPr>
          <w:color w:val="000000"/>
          <w:sz w:val="22"/>
          <w:szCs w:val="22"/>
        </w:rPr>
        <w:t xml:space="preserve"> oraz art. 4 ust. 1 pkt. 1a, 15 i 32 art. 11 i art. 13 ustawy z dnia 24 kwietnia 2003 roku o działalności pożytku publicznego i o wolontariacie (t. j. Dz. U. z 2020r, poz. 1057 z póź. zm.) </w:t>
      </w:r>
    </w:p>
    <w:p>
      <w:pPr>
        <w:pStyle w:val="Normal"/>
        <w:spacing w:lineRule="auto" w:line="276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tbl>
            <w:tblPr>
              <w:tblW w:w="9188" w:type="dxa"/>
              <w:jc w:val="left"/>
              <w:tblInd w:w="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8"/>
            </w:tblGrid>
            <w:tr>
              <w:trPr/>
              <w:tc>
                <w:tcPr>
                  <w:tcW w:w="918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ind w:right="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Burmistrz Gminy Rymanów</w:t>
                  </w:r>
                </w:p>
                <w:p>
                  <w:pPr>
                    <w:pStyle w:val="Zawartotabeli"/>
                    <w:snapToGrid w:val="false"/>
                    <w:spacing w:lineRule="auto" w:line="276" w:before="0" w:after="0"/>
                    <w:ind w:right="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ogłasza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otwarty konkurs ofert 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na realizację zadania publicznego z zakresu przeciwdziałania uzależnieniom i patologiom społecznym </w:t>
                  </w:r>
                </w:p>
                <w:p>
                  <w:pPr>
                    <w:pStyle w:val="Normal"/>
                    <w:ind w:right="1" w:hanging="0"/>
                    <w:jc w:val="both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1" w:hanging="0"/>
                    <w:jc w:val="both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1" w:hanging="0"/>
                    <w:jc w:val="both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Zawartotabeli"/>
                    <w:snapToGrid w:val="false"/>
                    <w:spacing w:lineRule="auto" w:line="276" w:before="0" w:after="0"/>
                    <w:ind w:right="1" w:hanging="0"/>
                    <w:jc w:val="both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 xml:space="preserve">I. Rodzaj zadania - </w:t>
                  </w:r>
                  <w:r>
                    <w:rPr>
                      <w:sz w:val="22"/>
                      <w:szCs w:val="22"/>
                    </w:rPr>
                    <w:t>Prowadzenie świetlicy socjoterapeutycznej dla dzieci i młodzieży z terenu Gminy Rymanów.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II. Wysokość środków publicznych przeznaczonych na realizację zadania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Na realizację zadania przeznacza się środki z budżetu  gminy w wysokości 20 000 zł. 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III. Zasady przyznawania dotacji: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)</w:t>
                  </w:r>
                  <w:r>
                    <w:rPr>
                      <w:sz w:val="22"/>
                      <w:szCs w:val="22"/>
                    </w:rPr>
                    <w:t xml:space="preserve"> Uprawnionymi do złożenia oferty są osoby prawne, jednostki organizacyjne nie posiadające osobowości prawnej, osoby fizyczne, organizacje pozarządowe, jednostki organizacyjne działające na podstawie przepisów o stosunku Państwa do Kościoła Katolickiego w Rzeczypospolitej Polskiej, o stosunku Państwa do innych kościołów i związków wyznaniowych oraz o gwarancjach wolności sumienia i wyznania, jeżeli ich cele statutowe obejmują prowadzenie działalności pożytku publicznego oraz jednostki organizacyjne podległe organom administracji publicznej lub przez nie nadzorowane. 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 xml:space="preserve"> Złożona oferta musi być zgodna ze wzorem określonym w Rozporządzeniu Przewodniczącego Komitetu do Spraw Pożytku Publicznego z dnia 24 października 2018 roku w sprawie wzoru oferty i ramowego wzoru umowy dotyczących realizacji zadania publicznego oraz wzoru sprawozdania z wykonania tego zadania (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Dz. U. z 2018 roku, poz. 2057</w:t>
                    </w:r>
                  </w:hyperlink>
                  <w:r>
                    <w:rPr>
                      <w:sz w:val="22"/>
                      <w:szCs w:val="22"/>
                    </w:rPr>
                    <w:t>). Do oferty należy dołączyć: kserokopie potwierdzone za zgodność z oryginałem wypisu lub zaświadczenia właściwego organu rejestrowego, sprawozdanie merytoryczne i finansowe (bilans, rachunek zysków i strat) za ostatni rok, statut.</w:t>
                    <w:br/>
                  </w:r>
                  <w:r>
                    <w:rPr>
                      <w:rStyle w:val="StrongEmphasis"/>
                      <w:sz w:val="22"/>
                      <w:szCs w:val="22"/>
                    </w:rPr>
                    <w:t>3)</w:t>
                  </w:r>
                  <w:r>
                    <w:rPr>
                      <w:sz w:val="22"/>
                      <w:szCs w:val="22"/>
                    </w:rPr>
                    <w:t xml:space="preserve"> Złożenie oferty nie jest równoznaczne z przyznaniem dotacji. Dotację na realizację zadania otrzymają podmioty, których oferta zostanie wybrana w  postępowaniu konkursowym.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4)</w:t>
                  </w:r>
                  <w:r>
                    <w:rPr>
                      <w:sz w:val="22"/>
                      <w:szCs w:val="22"/>
                    </w:rPr>
                    <w:t xml:space="preserve"> Rozpatrywane będą wyłącznie oferty złożone  w terminie według obowiązującego wzoru.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</w:rPr>
                    <w:t>IV. Termin i warunki realizacji zadania: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)</w:t>
                  </w:r>
                  <w:r>
                    <w:rPr>
                      <w:sz w:val="22"/>
                      <w:szCs w:val="22"/>
                    </w:rPr>
                    <w:t xml:space="preserve"> Realizacja zadania odbywać się będzie zgodnie z harmonogramem opracowanym przez wnioskodawcę w okresie od dnia podpisania umowy do dnia 31 grudnia 2021 roku. </w:t>
                    <w:br/>
                  </w:r>
                  <w:r>
                    <w:rPr>
                      <w:rStyle w:val="StrongEmphasis"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 xml:space="preserve">   Określenie miejsca realizacji zadania – siedziba wnioskodawcy 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V. Termin składania ofert: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Oferty należy składać w terminie do 1 marca 2021 roku do godz. 15.00 w Urzędzie Gminy  </w:t>
                    <w:br/>
                    <w:t xml:space="preserve">w Rymanowie, ul. Mitkowskiego 14 a, (biuro obsługi klienta) 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Oferty należy składać w zamkniętych kopertach z podaną nazwą zadania  oraz adresem zwrotnym oferenta.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. Do oferty należy załączyć: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aktualny odpis z rejestru lub odpowiednio wyciąg z ewidencji potwierdzający status prawny wnioskodawcy,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sprawozdanie merytoryczne i finansowe  (bilans, rachunek wyników lub rachunek zysków i strat) za </w:t>
                    <w:br/>
                    <w:t>2020r. lub inny dokument,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egulamin działania świetlicy socjoterapeutycznej,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w przypadku składania kopii dokumentów, każda strona dokumentu powinna być potwierdzona za zgodność z oryginałem przez osoby upoważnione do reprezentowania podmiotu,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harmonogram realizacji zadania.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</w:rPr>
                    <w:t>VI. Termin, kryteria i tryb wyboru oferty.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Wybór ofert nastąpi w ciągu 3 dni roboczych od daty zamknięcia konkursu ofert.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Oferty złożone na niewłaściwych drukach lub złożone po terminie zostaną odrzucone z przyczyn formalnych.</w:t>
                    <w:br/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Złożone oferty będą rozpatrywane pod względem formalnym, oceniane i kwalifikowane przez Komisję Konkursową.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Głównym kryterium branym pod uwagę przy rozpatrywaniu ofert będzie atrakcyjność programu pracy świetlicy.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rStyle w:val="StrongEmphasis"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O wynikach otwartego konkursu ofert podmioty składające ofertę zostaną poinformowane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ywidualnie.</w:t>
                  </w:r>
                </w:p>
                <w:p>
                  <w:pPr>
                    <w:pStyle w:val="Zawartotabeli"/>
                    <w:spacing w:lineRule="auto" w:line="360" w:before="0" w:after="0"/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I. Informacja o zrealizowanych przez Burmistrza Gminy Rymanów zadaniach publicznych tego samego rodzaju i związanych z nimi kosztami, ze szczególnym uwzględnieniem wysokości dotacji przekazanych organizacjom pozarządowym i podmiotom, o których mowa w art. 3 ust.3 ustawy o działalności pożytku publicznego i o wolontariacie.</w:t>
                  </w:r>
                </w:p>
                <w:p>
                  <w:pPr>
                    <w:pStyle w:val="Zawartotabeli"/>
                    <w:numPr>
                      <w:ilvl w:val="0"/>
                      <w:numId w:val="1"/>
                    </w:numPr>
                    <w:spacing w:lineRule="auto" w:line="276" w:before="0" w:after="0"/>
                    <w:ind w:left="420" w:right="1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wadzenie świetlicy socjoterapeutycznej dla dzieci i młodzieży z terenu Gminy Rymanów – kwota dotacji 20 000 zł.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VIII. Zakres zadania:</w:t>
                  </w:r>
                </w:p>
                <w:p>
                  <w:pPr>
                    <w:pStyle w:val="Zawartotabeli"/>
                    <w:numPr>
                      <w:ilvl w:val="0"/>
                      <w:numId w:val="4"/>
                    </w:numPr>
                    <w:spacing w:lineRule="auto" w:line="276" w:before="0" w:after="0"/>
                    <w:ind w:left="720" w:right="1" w:hanging="360"/>
                    <w:jc w:val="both"/>
                    <w:rPr/>
                  </w:pPr>
                  <w:r>
                    <w:rPr/>
                    <w:t xml:space="preserve">organizacja różnych form zajęć dla dzieci i młodzieży z terenu Gminy Rymanów, </w:t>
                    <w:br/>
                    <w:t>w celu zagospodarowania czasu wolnego,</w:t>
                  </w:r>
                </w:p>
                <w:p>
                  <w:pPr>
                    <w:pStyle w:val="Zawartotabeli"/>
                    <w:numPr>
                      <w:ilvl w:val="0"/>
                      <w:numId w:val="4"/>
                    </w:numPr>
                    <w:spacing w:lineRule="auto" w:line="276" w:before="0" w:after="0"/>
                    <w:ind w:left="714" w:right="1" w:hanging="357"/>
                    <w:jc w:val="both"/>
                    <w:rPr/>
                  </w:pPr>
                  <w:r>
                    <w:rPr/>
                    <w:t xml:space="preserve">organizacja spotkań psychologiczno-terapeutycznych dla dzieci i młodzieży z rodzin </w:t>
                    <w:br/>
                    <w:t>z problemem alkoholowym,</w:t>
                  </w:r>
                </w:p>
                <w:p>
                  <w:pPr>
                    <w:pStyle w:val="Zawartotabeli"/>
                    <w:numPr>
                      <w:ilvl w:val="0"/>
                      <w:numId w:val="4"/>
                    </w:numPr>
                    <w:spacing w:lineRule="auto" w:line="276" w:before="0" w:after="0"/>
                    <w:ind w:left="714" w:right="1" w:hanging="357"/>
                    <w:jc w:val="both"/>
                    <w:rPr/>
                  </w:pPr>
                  <w:r>
                    <w:rPr/>
                    <w:t>organizacja spotkań integracyjnych z rodzicami dzieci uczęszczających na zajęcia,</w:t>
                  </w:r>
                </w:p>
                <w:p>
                  <w:pPr>
                    <w:pStyle w:val="Zawartotabeli"/>
                    <w:numPr>
                      <w:ilvl w:val="0"/>
                      <w:numId w:val="4"/>
                    </w:numPr>
                    <w:spacing w:lineRule="auto" w:line="276" w:before="0" w:after="0"/>
                    <w:ind w:left="714" w:right="1" w:hanging="357"/>
                    <w:jc w:val="both"/>
                    <w:rPr/>
                  </w:pPr>
                  <w:r>
                    <w:rPr/>
                    <w:t xml:space="preserve">zapewnienie dzieciom i młodzieży poczęstunku podczas zajęć. </w:t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/>
                  </w:pPr>
                  <w:r>
                    <w:rPr>
                      <w:b/>
                    </w:rPr>
                    <w:t>IX. Z przyznanej kwoty dotacji pokrywane będą następujące koszty:</w:t>
                  </w:r>
                </w:p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ind w:left="720" w:right="1" w:hanging="360"/>
                    <w:jc w:val="both"/>
                    <w:rPr/>
                  </w:pPr>
                  <w:r>
                    <w:rPr/>
                    <w:t>zakup materiałów  i niezbędnego sprzętu do prowadzenia zajęć,</w:t>
                  </w:r>
                </w:p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ind w:left="714" w:right="1" w:hanging="357"/>
                    <w:jc w:val="both"/>
                    <w:rPr/>
                  </w:pPr>
                  <w:r>
                    <w:rPr/>
                    <w:t>wynagrodzenie dla osób prowadzących zajęcia,</w:t>
                  </w:r>
                </w:p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ind w:left="714" w:right="1" w:hanging="357"/>
                    <w:jc w:val="both"/>
                    <w:rPr/>
                  </w:pPr>
                  <w:r>
                    <w:rPr/>
                    <w:t xml:space="preserve">zakup biletów wstępu w ramach zajęć wyjazdowych, </w:t>
                  </w:r>
                </w:p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ind w:left="714" w:right="1" w:hanging="357"/>
                    <w:jc w:val="both"/>
                    <w:rPr/>
                  </w:pPr>
                  <w:r>
                    <w:rPr/>
                    <w:t xml:space="preserve">koszty transportu, zakwaterowania i wyżywienia w ramach zajęć wyjazdowych, </w:t>
                  </w:r>
                </w:p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ind w:left="714" w:right="1" w:hanging="357"/>
                    <w:jc w:val="both"/>
                    <w:rPr/>
                  </w:pPr>
                  <w:r>
                    <w:rPr/>
                    <w:t>ubezpieczenie uczestników wyjazdów,</w:t>
                  </w:r>
                </w:p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ind w:left="714" w:right="1" w:hanging="357"/>
                    <w:jc w:val="both"/>
                    <w:rPr/>
                  </w:pPr>
                  <w:r>
                    <w:rPr/>
                    <w:t>zakup materiałów biurowych i informacyjno-reklamowych,</w:t>
                  </w:r>
                </w:p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ind w:left="714" w:right="1" w:hanging="357"/>
                    <w:jc w:val="both"/>
                    <w:rPr/>
                  </w:pPr>
                  <w:r>
                    <w:rPr/>
                    <w:t>wyżywienie dzieci i młodzieży biorących udział w zajęciach świetlicowych,</w:t>
                  </w:r>
                </w:p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ind w:left="714" w:right="1" w:hanging="357"/>
                    <w:jc w:val="both"/>
                    <w:rPr/>
                  </w:pPr>
                  <w:r>
                    <w:rPr/>
                    <w:t>zakup środków czystości.</w:t>
                  </w:r>
                </w:p>
                <w:p>
                  <w:pPr>
                    <w:pStyle w:val="Zawartotabeli"/>
                    <w:spacing w:before="0" w:after="0"/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. Integralną częścią ogłoszenia jest:</w:t>
                  </w:r>
                </w:p>
                <w:p>
                  <w:pPr>
                    <w:pStyle w:val="Zawartotabeli"/>
                    <w:numPr>
                      <w:ilvl w:val="0"/>
                      <w:numId w:val="3"/>
                    </w:numPr>
                    <w:spacing w:before="0" w:after="0"/>
                    <w:ind w:left="760" w:right="1" w:hanging="360"/>
                    <w:jc w:val="both"/>
                    <w:rPr/>
                  </w:pPr>
                  <w:r>
                    <w:rPr/>
                    <w:t>wzór formularza oferty,</w:t>
                  </w:r>
                </w:p>
                <w:p>
                  <w:pPr>
                    <w:pStyle w:val="Zawartotabeli"/>
                    <w:numPr>
                      <w:ilvl w:val="0"/>
                      <w:numId w:val="3"/>
                    </w:numPr>
                    <w:spacing w:before="0" w:after="0"/>
                    <w:ind w:left="760" w:right="1" w:hanging="360"/>
                    <w:jc w:val="both"/>
                    <w:rPr/>
                  </w:pPr>
                  <w:r>
                    <w:rPr/>
                    <w:t>wzór sprawozdania,</w:t>
                  </w:r>
                </w:p>
                <w:p>
                  <w:pPr>
                    <w:pStyle w:val="Zawartotabeli"/>
                    <w:numPr>
                      <w:ilvl w:val="0"/>
                      <w:numId w:val="3"/>
                    </w:numPr>
                    <w:spacing w:before="0" w:after="0"/>
                    <w:ind w:left="760" w:right="1" w:hanging="360"/>
                    <w:jc w:val="both"/>
                    <w:rPr/>
                  </w:pPr>
                  <w:r>
                    <w:rPr/>
                    <w:t>wzór umowy.</w:t>
                  </w:r>
                </w:p>
                <w:p>
                  <w:pPr>
                    <w:pStyle w:val="Zawartotabeli"/>
                    <w:spacing w:before="0" w:after="0"/>
                    <w:ind w:right="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pacing w:lineRule="auto" w:line="276" w:before="0" w:after="0"/>
                    <w:ind w:right="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szelkich informacji dotyczących konkursu udziela Żaneta Niemczyk, pokój 210, Urząd Gminy w Rymanowie, ul. Mitkowskiego 14 a, tel. 013 4355 006 wew. 210</w:t>
                  </w:r>
                </w:p>
              </w:tc>
            </w:tr>
          </w:tbl>
          <w:p>
            <w:pPr>
              <w:pStyle w:val="Zawartotabeli"/>
              <w:spacing w:lineRule="auto" w:line="276" w:before="0" w:after="0"/>
              <w:ind w:right="1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right="1" w:hanging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right="1" w:hanging="0"/>
        <w:rPr/>
      </w:pPr>
      <w:r>
        <w:rPr/>
        <mc:AlternateContent>
          <mc:Choice Requires="wps">
            <w:drawing>
              <wp:inline distT="0" distB="0" distL="0" distR="0">
                <wp:extent cx="58515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440"/>
                        </a:xfrm>
                        <a:prstGeom prst="rect">
                          <a:avLst/>
                        </a:prstGeom>
                        <a:solidFill>
                          <a:srgbClr val="f5c2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c289" stroked="f" o:allowincell="f" style="position:absolute;margin-left:0pt;margin-top:-0.15pt;width:460.7pt;height:0.05pt;mso-wrap-style:none;v-text-anchor:middle;mso-position-vertical:top">
                <v:fill o:detectmouseclick="t" type="solid" color2="#0a3d7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10060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0:00Z</dcterms:created>
  <dc:creator>Agnieszka Niemczyk</dc:creator>
  <dc:description/>
  <cp:keywords/>
  <dc:language>en-US</dc:language>
  <cp:lastModifiedBy>zniemczyk</cp:lastModifiedBy>
  <cp:lastPrinted>2016-02-17T07:07:00Z</cp:lastPrinted>
  <dcterms:modified xsi:type="dcterms:W3CDTF">2021-01-13T08:43:00Z</dcterms:modified>
  <cp:revision>70</cp:revision>
  <dc:subject/>
  <dc:title/>
</cp:coreProperties>
</file>